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ы детской агрессив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ы агрессии часто называют антисоциальными. Они могут включать в себя деструктивное и разрушительное поведение. Ребенком, который обнаруживает деструктивное поведение, движет чувство гнева, отверженности, незащищенности, тревоги, обиды и часто неспособность к четкому восприятию своей личности. У него также часто отмечается низкая самооценка. Он не способен или не хочет, или боится выразить то, что чув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ой обиженный ребенок мотивирован недифференцированным чувством гнева и страха. Его поведение может демонстрировать враждебность по отношению почти ко всем и всему. Родители и учителя часто считают, что нарушения поведения у такого ребенка связано с его внутренними побуждениями, с каким-то внутренним стремлением поступать так, а не иначе. Однако именно окружение (а не внутренние трудности) провоцирует ребенка; если ему чего и не достает, так это способности справиться с окружением, которое возбуждает в нем чувства страха и гнева. Он не знает, как справиться с чувствами, которые порождает в нем это недружественное окружение. Когда ребенок пристает к кому-нибудь, он делает это потому, что не знает, что еще он может сделать. Окружение часто провоцирует и асоциальное поведение ребенка. Чаще всего ребенок не становится агрессивным неожиданно. Это процесс, как правило, постепенный. До этого момента он, конечно, выражает свои потребности в более мягкой форме, но взрослые обычно не обращают на это внимания до тех пор, пока не наступят выраженные изменения поведения. То поведение, которое воспринимается взрослыми как асоциальное, часто в действительности является отчаянной попыткой восстановить социальные связи. Ребенок не в состоянии выразить свои истинные чувства никаким другим способом, кроме того, который он избирает. Он делает то единственное, что может себе представить, чтобы продолжить борьбу за выживание в свое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, которые ведут себя агрессивно или демонстративно, проще общаться, чем, например, с замкнутыми детьми, т.к. они очень нуждаются во внимании и хотят получить положительный опыт в общении и совместном приятном зан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ев – это обычное нормальное чувство. Каждый может разгневаться. Весь вопрос в том, что мы делаем с этим чувством, может ли мы принять его, как мы его выражаем. Важное влияние на способ выражения гнева оказывает отношение к нему, обусловленное нашей культурой: «Хорошо никогда не злиться». Дети по этому поводу получают двойное послание. Они испытывают волну гнева, исходящую от взрослых либо прямо, либо косвенно, в форме ледяного неодобрения. В тоже время для детей обычно неприемлемо прямое выражение гнева. В весьма раннем возрасте они научаются подавлять это чувство, испытывая либо стыд в результате ярости своих матерей, либо вину за собственный гнев, чувство раскаяния, которое иногда их захлестывает. Дети наблюдают гнев в виде насилия по телевидению, слышат о преступлениях и войнах. Поэтому у них возникает страх, поэтому гнев, подобно ужасному чудовищу, должен подавляться, избегаться. Часто страх и гнев (они всегда рядом) выплескивается в агрессивное поведение, кошмары во сне, или в соматические заболевания, когда нет уже возможности сдерживать эти чувства. Но энергия затаенного чувства гнева приводит к неадекватному поведению у детей гораздо быстрее, чем у взрослых, т.к. дети не накапливают в себе подавленный гнев слой за сло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(как и взрослые) часто испытывают много проблем при выражении своего гнева осознавании его. Антисоциальные формы поведения (т.е. такие, которые, как считается, подрывают установленный общественный порядок) нельзя считать прямым выражением чувства гнева; они скорее являются попыткой избежать проявления истинный чувств. Поскольку оскорбленные чувства ребенка часто скрываются за чувством гнева, детям (как и взрослым) трудно преодолеть лежащее на поверхности чувство гнева и дать полную свободу истинным скрытым переживаниям. Проще просто отреагировать эмоциональную энергию через использование протеста, бунта, через сарказм или в любой другой косв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аши чувства связаны с физиологическими изменениями, которые выражаются в мышечных, телесных функциях. Если мы не выражаем своего гнева прямо, то он выразит себя каким-то другим путем, который чаще всего оказывается вредным для н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ще всего трудности в общении и в выражении своих чувств характерны для всех членов в семье, включая и взрослых. </w:t>
      </w:r>
      <w:r>
        <w:rPr>
          <w:b/>
          <w:sz w:val="28"/>
          <w:szCs w:val="28"/>
        </w:rPr>
        <w:t>С большой вероятностью можно предположить, что если ребенок не умеет выражать свой гнев прямо, открыто, в приемлемой форме, то и  его родители этого не у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потребности ребенка не удовлетворяются и нет никакой возможности их удовлетворить приемлемо, ребенок может отстаивать свои потребности от бессилия по-другому: например, агрессивно себя в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можно, поняв, какие его важные потребности не удовлетворяются (потребность в любви, принятии, уважении, потребность быть услышанным, понятым, потребность во внимании и д.р.) и научить ребенка выражать свои «негативные чувства» приемлемым для других людей способом. Важно при этом принимать ребенка, когда он выражает гнев, не отталкивать его и его чу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выразить злость напрямую (высказать человеку, что в нем не нравиться), есть другие, косвенные и приемлемые, спосо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ь много разных способов выражать свой гне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ять подуш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вать газету, бума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кать бума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нать ногой подушку или консервную ба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ать вокруг до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на бумаге все слова, которые хочется высказать в гне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 чувство гне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тать дротики в миш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ичать в подуш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ить бой с игруш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няться за кошкой (собако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жаться от пола (подтянуть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лепить из пластилина обидчика и смять его.</w:t>
      </w:r>
    </w:p>
    <w:p>
      <w:pPr>
        <w:pStyle w:val="Heading2"/>
        <w:spacing w:lineRule="auto" w:line="228" w:before="0" w:after="0"/>
        <w:rPr/>
      </w:pPr>
      <w:r>
        <w:rPr/>
        <w:t xml:space="preserve">РЕКОМЕНДАЦИИ </w:t>
      </w:r>
    </w:p>
    <w:p>
      <w:pPr>
        <w:pStyle w:val="Heading2"/>
        <w:spacing w:lineRule="auto" w:line="228" w:before="0" w:after="0"/>
        <w:rPr/>
      </w:pPr>
      <w:r>
        <w:rPr/>
        <w:t xml:space="preserve">по взаимодействию с агрессивными детьм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зволять себе оскорбить их, в диалоге не использовать жаргонные и бранные слова – это не даст им права оскорблять Вас и не демонстрировать в поведении все, на что они способ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на равных, но не впадать в зависимость от ни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тую не бороться, т. к. это усугубит отно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йте спокойно, с невозмутимым лицом, действуйте при минимуме с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поведение только после успоко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/>
      </w:pPr>
      <w:r>
        <w:rPr>
          <w:sz w:val="28"/>
          <w:szCs w:val="28"/>
        </w:rPr>
        <w:t>Выясните, как возникает агрессивное поведение и каково возможное решение. «Имя..., ты расстроился, потому что ...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ы можешь переживать, не имея права обижать других. Что нужно сделать, чтобы успокоиться и при этом ни на кого не нападать?» Предлагайте что–то свое только в дополнение сказанн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сть за что–то отвечает дом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ind w:left="720" w:hanging="720"/>
        <w:rPr>
          <w:sz w:val="28"/>
          <w:szCs w:val="28"/>
        </w:rPr>
      </w:pPr>
      <w:r>
        <w:rPr>
          <w:sz w:val="28"/>
          <w:szCs w:val="28"/>
        </w:rPr>
        <w:t>Не дать себе обидеться по мелочам на н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льзя угрожать и шантажировать, т. к. в какой–то момент это перестает действовать и Вы будете неубедительны и бессиль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Воинственность» ребенка можно успокоить своим спокойств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е плохое настроение не разряжать на 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йти повод похвалить его, особенно это хорошо спустя некоторое время после наказания. Ребенок убедится, что претензии были к его поступку, а не к личности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ушать своего ребенка, проводить с ним как можно больше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Вы расстроены или разгневаны, детям нужно знать об этом. Говорите прямо о своих чувствах, желаниях, потребностях: «Я очень расстроена, хочу побыть одна. Поиграй, пожалуйста, в соседней комнате» или «Я сержусь, когда вижу в комнате беспоря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32"/>
      <w:ind w:firstLine="425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2:00Z</dcterms:created>
  <dc:creator>uchitel_03</dc:creator>
  <dc:description/>
  <cp:keywords/>
  <dc:language>en-US</dc:language>
  <cp:lastModifiedBy>Татьяна</cp:lastModifiedBy>
  <dcterms:modified xsi:type="dcterms:W3CDTF">2014-04-24T12:32:00Z</dcterms:modified>
  <cp:revision>2</cp:revision>
  <dc:subject/>
  <dc:title>Причины детской агрессивности</dc:title>
</cp:coreProperties>
</file>