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C00000"/>
          <w:sz w:val="36"/>
        </w:rPr>
      </w:pPr>
      <w:r>
        <w:rPr>
          <w:rFonts w:cs="Times New Roman" w:ascii="Times New Roman" w:hAnsi="Times New Roman"/>
          <w:b/>
          <w:color w:val="C00000"/>
          <w:sz w:val="36"/>
        </w:rPr>
        <w:t>Обыкновенный нацизм</w:t>
      </w:r>
    </w:p>
    <w:p>
      <w:pPr>
        <w:pStyle w:val="Normal"/>
        <w:spacing w:lineRule="auto" w:line="264" w:before="0" w:after="0"/>
        <w:ind w:firstLine="567"/>
        <w:jc w:val="both"/>
        <w:rPr>
          <w:rFonts w:ascii="Times New Roman" w:hAnsi="Times New Roman" w:cs="Times New Roman"/>
          <w:b/>
          <w:b/>
          <w:i/>
          <w:i/>
          <w:sz w:val="28"/>
        </w:rPr>
      </w:pPr>
      <w:r>
        <w:drawing>
          <wp:anchor behindDoc="1" distT="0" distB="0" distL="114935" distR="114935" simplePos="0" locked="0" layoutInCell="0" allowOverlap="1" relativeHeight="2">
            <wp:simplePos x="0" y="0"/>
            <wp:positionH relativeFrom="column">
              <wp:posOffset>738505</wp:posOffset>
            </wp:positionH>
            <wp:positionV relativeFrom="paragraph">
              <wp:posOffset>1579880</wp:posOffset>
            </wp:positionV>
            <wp:extent cx="4540885" cy="30276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4540885" cy="3027680"/>
                    </a:xfrm>
                    <a:prstGeom prst="rect">
                      <a:avLst/>
                    </a:prstGeom>
                  </pic:spPr>
                </pic:pic>
              </a:graphicData>
            </a:graphic>
          </wp:anchor>
        </w:drawing>
      </w:r>
      <w:r>
        <w:rPr>
          <w:rFonts w:cs="Times New Roman" w:ascii="Times New Roman" w:hAnsi="Times New Roman"/>
          <w:b/>
          <w:i/>
          <w:sz w:val="28"/>
        </w:rPr>
        <w:t xml:space="preserve">Самое страшное, что я слышал и читал о войне и нацизме, обычно тихое, спокойное, монотонное и, прошу прощения, какое–то будничное. Но именно оно и заставляет вздрагивать и задумываться о том, как мне повезло, что я родился после всего этого кошмара. Что Бог миловал моих родителей, которые были во время войны детьми. Миловал родителей жены... Не хочу писать больше, читайте сами, думайте, радуйтесь жизни. Это воспоминания польской акушерки Станиславы Лещински... </w:t>
      </w:r>
    </w:p>
    <w:p>
      <w:pPr>
        <w:pStyle w:val="Normal"/>
        <w:spacing w:lineRule="auto" w:line="264" w:before="0" w:after="0"/>
        <w:ind w:firstLine="567"/>
        <w:jc w:val="both"/>
        <w:rPr>
          <w:rFonts w:ascii="Times New Roman" w:hAnsi="Times New Roman" w:cs="Times New Roman"/>
          <w:sz w:val="28"/>
        </w:rPr>
      </w:pPr>
      <w:r>
        <w:rPr>
          <w:rFonts w:cs="Times New Roman" w:ascii="Times New Roman" w:hAnsi="Times New Roman"/>
          <w:sz w:val="28"/>
        </w:rPr>
        <w:t>Из тридцати пяти лет работы акушеркой два года я провела как узница женского концентрационного лагеря Освенцим–Бжезинка, продолжая выполнять свой профессиональный долг. Среди огромного количества женщин, доставлявшихся туда, было много беременных. Функции акушерки я выполняла поочередно в трех бараках, которые были построены из досок, с множеством щелей, прогрызенных крысами. Внутри с обеих сторон возвышались трехэтажные койки. На каждой из них должны были поместиться три или четыре женщины — на грязных соломенных матрасах. Было жестко, потому что солома давно стерлась в пыль, и больные женщины лежали почти на голых досках, к тому же не гладких, а с сучками. Посередине барака тянулась кирпичная печь с топками по краям. Она была единственным местом для принятия родов. Топили печь лишь несколько раз в году. Поэтому донимал холод, мучительный, пронизывающий, особенно зимой, когда с крыши свисали длинные сосульки.</w:t>
      </w:r>
    </w:p>
    <w:p>
      <w:pPr>
        <w:pStyle w:val="Normal"/>
        <w:spacing w:lineRule="auto" w:line="264" w:before="0" w:after="0"/>
        <w:ind w:firstLine="567"/>
        <w:jc w:val="both"/>
        <w:rPr>
          <w:rFonts w:ascii="Times New Roman" w:hAnsi="Times New Roman" w:cs="Times New Roman"/>
          <w:sz w:val="28"/>
        </w:rPr>
      </w:pPr>
      <w:r>
        <w:rPr>
          <w:rFonts w:cs="Times New Roman" w:ascii="Times New Roman" w:hAnsi="Times New Roman"/>
          <w:sz w:val="28"/>
        </w:rPr>
        <w:t>О необходимой для роженицы и ребенка воде я должна была заботиться сама, но для того, чтобы принести одно ведро воды, надо было потратить не меньше двадцати минут. В этих условиях судьба рожениц была плачевной, а роль акушерки — необычайно трудной: никаких асептических средств, никаких перевязочных материалов. Сначала я была предоставлена сама себе: в случаях осложнений, требующих вмешательства врача–специалиста, например, при отделении плаценты вручную, я должна была действовать самостоятельно. Немецкие лагерные врачи — Роде, Кениг и Менгеле — «не могли запятнать своего призвания врача, оказывая помощь представителям другой национальности», поэтому взывать к их помощи я не имела права. Позже я несколько раз пользовалась помощью польской женщины–врача Ирены Конечной, работавшей в соседнем отделении. А когда я сама заболела сыпным тифом, большую помощь мне оказала врач Ирена Бялувна, заботливо ухаживавшая за мной и  моими больными.</w:t>
      </w:r>
    </w:p>
    <w:p>
      <w:pPr>
        <w:pStyle w:val="Normal"/>
        <w:spacing w:lineRule="auto" w:line="264" w:before="0" w:after="0"/>
        <w:ind w:firstLine="567"/>
        <w:jc w:val="both"/>
        <w:rPr>
          <w:rFonts w:ascii="Times New Roman" w:hAnsi="Times New Roman" w:cs="Times New Roman"/>
          <w:sz w:val="28"/>
        </w:rPr>
      </w:pPr>
      <w:r>
        <w:rPr>
          <w:rFonts w:cs="Times New Roman" w:ascii="Times New Roman" w:hAnsi="Times New Roman"/>
          <w:sz w:val="28"/>
        </w:rPr>
        <w:t>О работе врачей в Освенциме не буду упоминать, так как то, что я наблюдала, превышает мои возможности выразить словами величие призвания врача и героически выполненного долга. Подвиг врачей и их самоотверженность запечатлелись в сердцах тех, кто никогда уже об этом не сможет рассказать, потому что они приняли мученическую смерть в неволе. Врач в Освенциме боролся за жизнь приговоренных к смерти, отдавая свою собственную жизнь. Он имел в своем распоряжении лишь несколько пачек аспирина и огромное сердце. Там врач работал не ради славы, чести или удовлетворения профессиональных амбиций. Для него существовал только долг — спасать жизнь в любой ситуации.</w:t>
      </w:r>
    </w:p>
    <w:p>
      <w:pPr>
        <w:pStyle w:val="Normal"/>
        <w:spacing w:lineRule="auto" w:line="264" w:before="0" w:after="0"/>
        <w:ind w:firstLine="567"/>
        <w:jc w:val="both"/>
        <w:rPr>
          <w:rFonts w:ascii="Times New Roman" w:hAnsi="Times New Roman" w:cs="Times New Roman"/>
          <w:sz w:val="28"/>
        </w:rPr>
      </w:pPr>
      <w:r>
        <w:rPr>
          <w:rFonts w:cs="Times New Roman" w:ascii="Times New Roman" w:hAnsi="Times New Roman"/>
          <w:sz w:val="28"/>
        </w:rPr>
        <w:t>Количество принятых мной родов превышало 3.000. Несмотря на невыносимую грязь, червей, крыс, инфекционные болезни, отсутствие воды и другие ужасы, которые невозможно передать, происходило что–то необыкновенное. Однажды эсэсовский врач приказал мне составить отчет о заражениях в процессе родов и смертельных исходах среди матерей и новорожденных детей. Я ответила, что не имела ни одного смертельного исхода ни среди матерей, ни среди детей. Врач посмотрел на меня с недоверием. Сказал, что даже усовершенствованные клиники немецких университетов не могут похвастаться таким успехом. В его глазах я прочитала гнев и зависть. Возможно, до предела истощенные организмы были слишком бесполезной пищей для бактерий.</w:t>
      </w:r>
    </w:p>
    <w:p>
      <w:pPr>
        <w:pStyle w:val="Normal"/>
        <w:spacing w:lineRule="auto" w:line="264" w:before="0" w:after="0"/>
        <w:ind w:firstLine="567"/>
        <w:jc w:val="both"/>
        <w:rPr>
          <w:rFonts w:ascii="Times New Roman" w:hAnsi="Times New Roman" w:cs="Times New Roman"/>
          <w:sz w:val="28"/>
        </w:rPr>
      </w:pPr>
      <w:r>
        <w:rPr>
          <w:rFonts w:cs="Times New Roman" w:ascii="Times New Roman" w:hAnsi="Times New Roman"/>
          <w:sz w:val="28"/>
        </w:rPr>
        <w:t>Женщина, готовящаяся к родам, вынуждена была долгое время отказывать себе в пайке хлеба, за который могла достать себе простыню. Эту простыню она разрывала на лоскуты, для пеленок. Их стирка вызывала много трудностей, особенно из–за строгого запрета покидать барак, а также невозможности свободно делать что–либо внутри него. Выстиранные пеленки роженицы сушили на собственном теле.</w:t>
      </w:r>
    </w:p>
    <w:p>
      <w:pPr>
        <w:pStyle w:val="Normal"/>
        <w:spacing w:lineRule="auto" w:line="264" w:before="0" w:after="0"/>
        <w:ind w:firstLine="567"/>
        <w:jc w:val="both"/>
        <w:rPr>
          <w:rFonts w:ascii="Times New Roman" w:hAnsi="Times New Roman" w:cs="Times New Roman"/>
          <w:sz w:val="28"/>
        </w:rPr>
      </w:pPr>
      <w:r>
        <w:rPr>
          <w:rFonts w:cs="Times New Roman" w:ascii="Times New Roman" w:hAnsi="Times New Roman"/>
          <w:sz w:val="28"/>
        </w:rPr>
        <w:t>До мая 1943 года все дети, родившиеся в освенцимском лагере, зверским способом умерщвлялись: их топили в бочонке. Это делали медсестры Клара и Пфани. Первая была акушеркой по профессии и попала в лагерь за детоубийство. Поэтому она была лишена права работать по специальности. Ей было поручено делать то, для чего она была более пригодна. Также ей была доверена руководящая должность старосты барака. Помощницей к ней была приставлена немецкая уличная девка Пфани. После каждых родов из комнаты этих женщин до рожениц доносилось громкое бульканье и плеск воды. Вскоре после этого мать могла увидеть тело своего ребенка, выброшенное из барака и разрываемое крысами.</w:t>
      </w:r>
    </w:p>
    <w:p>
      <w:pPr>
        <w:pStyle w:val="Normal"/>
        <w:spacing w:lineRule="auto" w:line="264" w:before="0" w:after="0"/>
        <w:ind w:firstLine="567"/>
        <w:jc w:val="both"/>
        <w:rPr>
          <w:rFonts w:ascii="Times New Roman" w:hAnsi="Times New Roman" w:cs="Times New Roman"/>
          <w:sz w:val="28"/>
        </w:rPr>
      </w:pPr>
      <w:r>
        <w:rPr>
          <w:rFonts w:cs="Times New Roman" w:ascii="Times New Roman" w:hAnsi="Times New Roman"/>
          <w:sz w:val="28"/>
        </w:rPr>
        <w:t>В мае положение некоторых детей изменилось. Голубоглазых и светловолосых отнимали у матерей и отправляли в Германию с целью денационализации. Пронзительный материнский плач провожал увозимых малышей. Пока ребенок оставался рядом, само материнство было лучом надежды. Разлука была страшной.</w:t>
      </w:r>
    </w:p>
    <w:p>
      <w:pPr>
        <w:pStyle w:val="Normal"/>
        <w:spacing w:lineRule="auto" w:line="264" w:before="0" w:after="0"/>
        <w:ind w:firstLine="567"/>
        <w:jc w:val="both"/>
        <w:rPr>
          <w:rFonts w:ascii="Times New Roman" w:hAnsi="Times New Roman" w:cs="Times New Roman"/>
          <w:sz w:val="28"/>
        </w:rPr>
      </w:pPr>
      <w:r>
        <w:rPr>
          <w:rFonts w:cs="Times New Roman" w:ascii="Times New Roman" w:hAnsi="Times New Roman"/>
          <w:sz w:val="28"/>
        </w:rPr>
        <w:t>Еврейских детей продолжали топить с беспощадной жестокостью. Не было речи о том, чтобы спрятать ребенка или скрыть его среди нееврейских детей. Клара и Пфани попеременно внимательно следили за еврейскими женщинами во время родов. Младенца татуировали номером матери, топили в бочонке и выбрасывали из барака. Судьба остальных детей была еще хуже: они умирали медленной голодной смертью. Их кожа становилась тонкой, словно пергамент, сквозь нее просвечивали сухожилия, кровеносные сосуды и кости. Дольше всех держались за жизнь советские дети; из Советского Союза было около 50 процентов узниц.</w:t>
      </w:r>
    </w:p>
    <w:p>
      <w:pPr>
        <w:pStyle w:val="Normal"/>
        <w:spacing w:lineRule="auto" w:line="264" w:before="0" w:after="0"/>
        <w:ind w:firstLine="567"/>
        <w:jc w:val="both"/>
        <w:rPr>
          <w:rFonts w:ascii="Times New Roman" w:hAnsi="Times New Roman" w:cs="Times New Roman"/>
          <w:sz w:val="28"/>
        </w:rPr>
      </w:pPr>
      <w:r>
        <w:rPr>
          <w:rFonts w:cs="Times New Roman" w:ascii="Times New Roman" w:hAnsi="Times New Roman"/>
          <w:sz w:val="28"/>
        </w:rPr>
        <w:t>Среди многих пережитых там трагедий особенно запомнилась мне история женщины из Вильно, отправленной в Освенцим за помощь партизанам. Сразу после того как она родила ребенка, кто–то из охраны выкрикнул ее номер (заключенных в лагере вызывали по номерам). Я пошла, чтобы объяснить ее ситуацию, но это не помогало, а только вызвало гнев. Я поняла, что ее вызывают в крематорий. Она завернула ребенка в грязную бумагу и прижала к груди... Ее губы беззвучно шевелились — видимо, она хотела спеть малышу песенку, как это иногда делали матери, напевая своим младенцам колыбельные, чтобы утешить их в мучительный холод и голод и смягчить их горькую долю. Но у этой женщины не было сил... Она не могла издать ни звука — только большие слезы текли из–под век, стекали по ее необыкновенно бледным щекам, падая на головку маленького приговоренного. Что было более трагичным, трудно сказать: смерть младенца, гибнущего на глазах матери, или смерть матери, в сознании которой остается ее живой ребенок, брошенный на произвол судьбы. Среди этих кошмарных воспоминаний в моем сознании мелькает одна мысль, один лейтмотив. Все дети родились живыми. Их целью была жизнь! Пережило лагерь едва ли тридцать из них. Несколько сотен детей были вывезены в Германию для денационализации, свыше 1.500 были утоплены Кларой и Пфани, более 1.000 умерли от голода и холода (эти приблизительные данные не включают период до конца апреля 1943 года)...</w:t>
      </w:r>
    </w:p>
    <w:p>
      <w:pPr>
        <w:pStyle w:val="Normal"/>
        <w:spacing w:lineRule="auto" w:line="264" w:before="0" w:after="0"/>
        <w:ind w:firstLine="567"/>
        <w:jc w:val="both"/>
        <w:rPr>
          <w:rFonts w:ascii="Times New Roman" w:hAnsi="Times New Roman" w:cs="Times New Roman"/>
          <w:sz w:val="28"/>
        </w:rPr>
      </w:pPr>
      <w:r>
        <w:rPr>
          <w:rFonts w:cs="Times New Roman" w:ascii="Times New Roman" w:hAnsi="Times New Roman"/>
          <w:sz w:val="28"/>
        </w:rPr>
        <w:t>В концентрационном лагере все дети — вопреки ожиданиям — рождались живыми, красивыми, пухленькими. Природа, противостоящая ненависти, сражалась за свои права упорно, находя неведомые жизненные резервы. Природа является учителем акушера. Он вместе с ней борется за жизнь и провозглашает прекраснейшую вещь на свете — улыбку ребенк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99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41:00Z</dcterms:created>
  <dc:creator>Татьяна</dc:creator>
  <dc:description/>
  <cp:keywords/>
  <dc:language>en-US</dc:language>
  <cp:lastModifiedBy>Татьяна</cp:lastModifiedBy>
  <cp:lastPrinted>2014-04-02T08:56:00Z</cp:lastPrinted>
  <dcterms:modified xsi:type="dcterms:W3CDTF">2014-05-02T07:41:00Z</dcterms:modified>
  <cp:revision>2</cp:revision>
  <dc:subject/>
  <dc:title/>
</cp:coreProperties>
</file>