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240" w:before="0" w:after="200"/>
        <w:ind w:left="1843" w:hanging="0"/>
        <w:contextualSpacing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36"/>
          <w:szCs w:val="28"/>
        </w:rPr>
        <w:t xml:space="preserve">"Сегодня — здоровые дети,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200"/>
        <w:ind w:left="1843" w:hanging="0"/>
        <w:contextualSpacing/>
        <w:rPr/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36"/>
          <w:szCs w:val="28"/>
        </w:rPr>
        <w:t>завтра — здоровое общество"</w:t>
      </w:r>
    </w:p>
    <w:p>
      <w:pPr>
        <w:pStyle w:val="Normal"/>
        <w:spacing w:lineRule="auto" w:line="240" w:before="0" w:after="200"/>
        <w:ind w:left="1701" w:hanging="0"/>
        <w:contextualSpacing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Шесть противопростудных правил на каждый ден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36"/>
          <w:szCs w:val="28"/>
        </w:rPr>
        <w:t xml:space="preserve">Вам нравится смотреть на людей с красными сопливыми носами, слезящимися глазами и лающим кашлем? Нет? Тогда, чтобы им не уподобляться, постарайтесь соблюдать простые правила противопростудной безопасност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равило первое – утепляйтес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На улице давно не май месяц, а потому на голове должна быть шапочка, на шее - шарф, а на руках - перчатки. Под куртку или пальто надевайте свитер, хотя бы тонкий. Короткие курточки и тонкие колготки оставьте до весны в шкафу. При этом, следите за тем, чтобы одежда была не только теплой, но и сухой. Влажная ткань вытянет из вас тепло не хуже хорошего мороз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Особенно важно держать в тепле ноги. Ни в коем случае не ходите с мокрыми ногами. На работе держите сменную обувь, а также запасные носки «на всякий случай». Если промокли и замерзли, прежде чем переодеться в сухое помассируйте ступни ног до ощущения тепл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равило второе – согревайтес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Вы приходите вечером домой продрогший и голодный. Попросите желудок подождать и займитесь телом. Немедленно погрузите его в горячую ванну или поставьте под душ, особое внимание уделив согреванию ног. Затем разотритесь жестким махровым полотенцем, и наденьте сухие шерстяные носки. Только после этого можно обратить свои взоры к холодильнику и плите. Для профилактики начните ужин со стакана горячего молока с медом и щепоткой соды. Можно выпить бокал теплого красного вин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6"/>
          <w:szCs w:val="28"/>
          <w:lang w:val="en-US"/>
        </w:rPr>
      </w:pPr>
      <w:r>
        <w:rPr>
          <w:rFonts w:cs="Times New Roman" w:ascii="Times New Roman" w:hAnsi="Times New Roman"/>
          <w:sz w:val="36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равило третье – витаминизируйтес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риучите себя к регулярному потреблению витамина С, который помогает выработке в организме интерферона, который убивает вирусы и мобилизует лимфоциты на борьбу с простудой. Витамин С вы найдете в квашеной капусте, лимонах, апельсинах, шиповнике и в таблетках. Последние нельзя есть натощак, чтобы не навредить желудку. И обязательно включите в свой рацион кисломолочные продукты – кефир, ряженку, йогур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6"/>
          <w:szCs w:val="28"/>
          <w:lang w:val="en-US"/>
        </w:rPr>
      </w:pPr>
      <w:r>
        <w:rPr>
          <w:rFonts w:cs="Times New Roman" w:ascii="Times New Roman" w:hAnsi="Times New Roman"/>
          <w:sz w:val="36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равило четвертое – высыпайтес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6"/>
          <w:szCs w:val="28"/>
          <w:lang w:val="en-US"/>
        </w:rPr>
      </w:pPr>
      <w:r>
        <w:rPr>
          <w:rFonts w:cs="Times New Roman" w:ascii="Times New Roman" w:hAnsi="Times New Roman"/>
          <w:sz w:val="36"/>
          <w:szCs w:val="28"/>
        </w:rPr>
        <w:t>При недостатке сна наш иммунитет ослабевает, поскольку клетки не успевают восстанавливаться, а значит не могут дать адекватного ответа на атакующую их инфекцию. Вывод прост: спите, пока не выспитесь и уж никак не меньше 7 часов в сутки. И постарайтесь не нервничать, особенно по пустякам. Стресс открывает дорогу болезня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6"/>
          <w:szCs w:val="28"/>
          <w:lang w:val="en-US"/>
        </w:rPr>
      </w:pPr>
      <w:r>
        <w:rPr>
          <w:rFonts w:cs="Times New Roman" w:ascii="Times New Roman" w:hAnsi="Times New Roman"/>
          <w:sz w:val="36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равило пятое – увлажняйтесь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В смысле не сами ходите мокрыми, а увлажняйте воздух в квартире и офисе. В холодное время года в условиях работающих обогревательных систем, воздух становится сухим, вслед за ним высушивается и слизистая оболочка носоглотки. В результате, попадающие на нее вирусы и микробы не оседают на влажных «ворсинках», а прямиком путешествуют вглубь организм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Для поддержания определенной влажности поставьте в каждой комнате открытые сосуды с водой, меняя воду каждый день, чтобы в ней не завелись грибки. Не забывайте проветривать помещение, открывая несколько раз в день окна на 10-15 минут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6"/>
          <w:szCs w:val="28"/>
          <w:lang w:val="en-US"/>
        </w:rPr>
      </w:pPr>
      <w:r>
        <w:rPr>
          <w:rFonts w:cs="Times New Roman" w:ascii="Times New Roman" w:hAnsi="Times New Roman"/>
          <w:sz w:val="36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равило шестое – умывайтес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Чтобы не подцепить чужой вирус в транспорте или на работе, лучше всего закрыть нос и рот марлевой повязкой, или на худой конец, шарфом, газетой, платком. Но если это вам не подходит, то чаще мойте руки и лицо. Касаясь предметов, на которых уже есть вирусы, а потом трогая руками глаза, нос, рот, вы сами приносите инфекцию в свой организм. Если под рукой нет мыла, просто ополосните руки горячей водой или оботрите их мокрым полотенце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Откажитесь от носовых платков. Осевшие на них вирусы долго сохраняют свою жизнеспособность, поэтому при повторном использовании они легко могут снова перекочевать в ваш организм. Намного безопаснее и гигиеничнее пользоваться одноразовыми бумажными салфеткам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По той же причине во время традиционных чаепитий на работе следует вместо стеклянных стаканов или фарфоровых чашек пользоваться одноразовыми пластмассовыми или бумажными стаканчиками. Не пейте из стеклянных стаканов в различных точках общественного питания. Неизвестно, насколько тщательно их промывают и дезинфицируют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200"/>
        <w:ind w:right="3543" w:hanging="0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от такие нехитрые советы. Но действуют они в качестве профилактического средства в сезон простуд не хуже патентованных антивирусных и антимикробных препарато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24675" cy="10239375"/>
          <wp:effectExtent l="0" t="0" r="0" b="0"/>
          <wp:wrapNone/>
          <wp:docPr id="1" name="WordPictureWatermark107038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7038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10239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23:00Z</dcterms:created>
  <dc:creator>HomeUser</dc:creator>
  <dc:description/>
  <cp:keywords/>
  <dc:language>en-US</dc:language>
  <cp:lastModifiedBy>Татьяна</cp:lastModifiedBy>
  <dcterms:modified xsi:type="dcterms:W3CDTF">2021-10-06T18:21:00Z</dcterms:modified>
  <cp:revision>8</cp:revision>
  <dc:subject/>
  <dc:title/>
</cp:coreProperties>
</file>