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павяшчальнік папярэдзіц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 існаванне аўтаномнага пажарнага апавяшчальніка сёння ведае кожны. Неабходнасць іх ўстаноўкі ўжо даўно не выклікае сумненняў, аднак, многія людзі пакуль не вельмі выразна разумеюць важнасць дадзенага прыбора і тое, што менавіта ён можа своечасова апавясціць аб небяспецы і даць магчымасць выратавання людзей і маёмасці ад пажа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 так, вы ўсталявалі дома аўтаномны пажарны апавяшчальнік. Для таго, каб ён доўгі час служыў верай і праўдай, яго неабходна правільна абслугоўвац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павяшчальнік рэкамендуецца ўсталёўваць у цэнтральнай частцы столі з невялікім зрушэннем ў бок да вакна ці дзверы - там, дзе забяспечаны пастаянны паветрааб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арывісты сігнал святлодыёда чырвонага колеру, размешчанага на корпусе прыбора, сведчыць аб яго спраўнасці і знаходжанні ў дзяжурным рэжыме працы. Пры выяўленні задымлення апавяшчальнік падае перарывісты гукавы сігнал з пастаянным свячэннем святлодыёда чырвонага колеру. Для спынення падачы гукавога сігналу апавяшчальніка трэба ліквідаваць крыніцу задымлення і выветрыць памяшкан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цуе апавяшчальнік ад 1 батарэйкі тыпу «Крона». Рэкамендуецца раз у год чысціць пажарны апавяшчальнік ад пылу з дапамогай пыласоса і кожны месяц правяраць яго працаздольнасць шляхам націску на тэставую кноп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 чаго ж адбываюцца ілжывыя спрацоўванні? Нярэдка віной таму пары тлушчаў і іншых рэчываў. Трапляючы ў адтуліну дымавой камеры, яны застаюцца на сценках пластмасавага корпуса і, высыхаючы, ператвараюцца ў шчыльны налёт. Яшчэ адной прычынай спрацоўвання можа стаць дым з печы ці з двара праз адчыненыя дзверы, а таксама ў выніку актыўнага курэння. Але гэта кажа пра тое, што ваш апавяшчальнік выдатна працуе і варта толькі ліквідаваць крыніцу ды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абходнасць устаноўкі апавяшчальніка ў кожным доме бясспрэчная. Шкада толькі, што не вынайдзены яшчэ прыбор, які здольны пазбавіць людзей ад абыякавага стаўлення да ўласнай бяспекі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36:00Z</dcterms:created>
  <dc:creator>raion</dc:creator>
  <dc:description/>
  <cp:keywords/>
  <dc:language>en-US</dc:language>
  <cp:lastModifiedBy>raion</cp:lastModifiedBy>
  <dcterms:modified xsi:type="dcterms:W3CDTF">2021-07-08T06:18:00Z</dcterms:modified>
  <cp:revision>5</cp:revision>
  <dc:subject/>
  <dc:title/>
</cp:coreProperties>
</file>