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епозиты физических лиц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чем нужен банковский вклад (депозит)?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из нас всегда найдутся те или иные ценные вещи, которые мы хотим сохранить: у кого-то это могут быть ювелирные и драгоценные украшения, камни, картины, документы, а у кого-то это деньги.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случае, чтобы сохранить дорогие нам вещи от внешних воздействий, мы вынуждены прибегнуть к такому понятию как депозит. Вклад (д</w:t>
      </w:r>
      <w:r>
        <w:rPr>
          <w:sz w:val="28"/>
          <w:szCs w:val="28"/>
        </w:rPr>
        <w:t>епозит) - это когда деньги лежат не дома под матрасом, а в банке под процент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Что такое банковский вклад (депозит)?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анковский вклад (депозит)</w:t>
      </w:r>
      <w:r>
        <w:rPr>
          <w:color w:val="000000"/>
          <w:sz w:val="28"/>
          <w:szCs w:val="28"/>
          <w:shd w:fill="FFFFFF" w:val="clear"/>
        </w:rPr>
        <w:t xml:space="preserve"> – денежные средства в белорусских рублях или иностранной валюте, размещаемые физическими и юридическими лицами в банке в целях хранения и получения дохода на срок, либо до востребования, либо до наступления (ненаступления) определенного в заключенном договоре обстоятельства (события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роком изъятия вклада собственником вклады можно классифицировать ка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ад до востребования (условия выдачи вклада по первому требованию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чный вклад (условия возврата по истечении определенного договором сро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ловный банковский вклад (условия возврата при наступлении (ненаступлении) определенного в заключенном договоре обстоятельства (события).</w:t>
      </w:r>
    </w:p>
    <w:p>
      <w:pPr>
        <w:pStyle w:val="Normal"/>
        <w:widowControl w:val="false"/>
        <w:shd w:fill="F5F5F1" w:val="clear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Вклад до востреб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ложение, при котором средства вкладчика размещаются на депозитных счетах, на условиях немедленной выдачи по первому требованию клиента.</w:t>
      </w:r>
    </w:p>
    <w:p>
      <w:pPr>
        <w:pStyle w:val="Normal"/>
        <w:widowControl w:val="false"/>
        <w:shd w:fill="F5F5F1" w:val="clear"/>
        <w:ind w:firstLine="709"/>
        <w:jc w:val="both"/>
        <w:rPr/>
      </w:pPr>
      <w:r>
        <w:rPr>
          <w:rStyle w:val="Underline"/>
          <w:iCs/>
          <w:color w:val="000000"/>
          <w:sz w:val="28"/>
          <w:szCs w:val="28"/>
        </w:rPr>
        <w:t>Вклад до востребова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ок депозита не ограничен, низкая минимальная сумма первоначального взноса, невысокая процентная ставка (в ОАО "АСБ Беларусбанк" - 0,1% годовых в иностранной валюте и 0,5% годовых в национальной валюте), вкладчик в любой момент может забрать всю сумму вместе с процентами, принимаются дополнительные взносы, производятся частичные выдачи.</w:t>
      </w:r>
    </w:p>
    <w:p>
      <w:pPr>
        <w:pStyle w:val="Normal"/>
        <w:widowControl w:val="false"/>
        <w:shd w:fill="F5F5F1" w:val="clear"/>
        <w:ind w:firstLine="709"/>
        <w:jc w:val="both"/>
        <w:rPr>
          <w:rStyle w:val="Underline"/>
          <w:bCs/>
          <w:iCs/>
          <w:color w:val="000000"/>
          <w:sz w:val="28"/>
          <w:szCs w:val="28"/>
        </w:rPr>
      </w:pPr>
      <w:r>
        <w:rPr>
          <w:rStyle w:val="Underline"/>
          <w:iCs/>
          <w:color w:val="000000"/>
          <w:sz w:val="28"/>
          <w:szCs w:val="28"/>
        </w:rPr>
        <w:t>В ОАО "АСБ Беларусбанк" существует много различных вкладов, как на длительный срок, так и на небольшой.</w:t>
      </w:r>
    </w:p>
    <w:p>
      <w:pPr>
        <w:pStyle w:val="Normal"/>
        <w:widowControl w:val="false"/>
        <w:shd w:fill="F5F5F1" w:val="clear"/>
        <w:ind w:firstLine="709"/>
        <w:jc w:val="both"/>
        <w:rPr/>
      </w:pPr>
      <w:r>
        <w:rPr>
          <w:rStyle w:val="Underline"/>
          <w:bCs/>
          <w:iCs/>
          <w:color w:val="000000"/>
          <w:sz w:val="28"/>
          <w:szCs w:val="28"/>
        </w:rPr>
        <w:t>Так вклад для бабушек и дедушек - д</w:t>
      </w:r>
      <w:r>
        <w:rPr>
          <w:rStyle w:val="Underline"/>
          <w:iCs/>
          <w:color w:val="000000"/>
          <w:sz w:val="28"/>
          <w:szCs w:val="28"/>
        </w:rPr>
        <w:t xml:space="preserve">епозит </w:t>
      </w:r>
      <w:r>
        <w:rPr>
          <w:rStyle w:val="Underline"/>
          <w:b/>
          <w:i/>
          <w:iCs/>
          <w:color w:val="000000"/>
          <w:sz w:val="28"/>
          <w:szCs w:val="28"/>
        </w:rPr>
        <w:t>«Пенсионный»</w:t>
      </w:r>
      <w:r>
        <w:rPr>
          <w:rStyle w:val="Underline"/>
          <w:iCs/>
          <w:color w:val="000000"/>
          <w:sz w:val="28"/>
          <w:szCs w:val="28"/>
        </w:rPr>
        <w:t xml:space="preserve"> открывается на условиях до востребования для лиц получающих пенсию, возможность пополнения и совершения любых расходных операций.</w:t>
      </w:r>
    </w:p>
    <w:p>
      <w:pPr>
        <w:pStyle w:val="Normal"/>
        <w:widowControl w:val="false"/>
        <w:shd w:fill="F5F5F1" w:val="clear"/>
        <w:ind w:firstLine="709"/>
        <w:jc w:val="both"/>
        <w:rPr/>
      </w:pPr>
      <w:r>
        <w:rPr>
          <w:rStyle w:val="Underline"/>
          <w:iCs/>
          <w:color w:val="000000"/>
          <w:sz w:val="28"/>
          <w:szCs w:val="28"/>
        </w:rPr>
        <w:t>Преимущества: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- нет огранич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сумма - 100 белорусских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- СР (для ветеранов и инвалидов Великой Отечественной войны СР+6%) годов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полнения вклада без огранич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вершение любой расходной операции без потери дох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е ограничен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ежемесячного получения процен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Style w:val="Underline"/>
          <w:iCs/>
          <w:color w:val="000000"/>
          <w:sz w:val="28"/>
          <w:szCs w:val="28"/>
        </w:rPr>
        <w:t xml:space="preserve">Для открытия вклада необходимо обратиться в учреждение банка с </w:t>
      </w:r>
      <w:r>
        <w:rPr>
          <w:sz w:val="28"/>
          <w:szCs w:val="28"/>
        </w:rPr>
        <w:t>документом, удостоверяющим личность и пенсионным удостоверением (удостоверением инвалида).</w:t>
      </w:r>
    </w:p>
    <w:p>
      <w:pPr>
        <w:pStyle w:val="Normal"/>
        <w:widowControl w:val="false"/>
        <w:shd w:fill="F5F5F1" w:val="clear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Срочный вкла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любое вложение, при котором средства вкладчика размещаются на определённый срок.</w:t>
      </w:r>
    </w:p>
    <w:p>
      <w:pPr>
        <w:pStyle w:val="Normal"/>
        <w:widowControl w:val="false"/>
        <w:shd w:fill="F5F5F1" w:val="clear"/>
        <w:ind w:firstLine="709"/>
        <w:jc w:val="both"/>
        <w:rPr/>
      </w:pPr>
      <w:r>
        <w:rPr>
          <w:rStyle w:val="Underline"/>
          <w:iCs/>
          <w:color w:val="000000"/>
          <w:sz w:val="28"/>
          <w:szCs w:val="28"/>
        </w:rPr>
        <w:t>Срочный вклад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ок депозита фиксируется в договоре, </w:t>
      </w:r>
      <w:r>
        <w:rPr>
          <w:color w:val="000000"/>
          <w:sz w:val="28"/>
          <w:szCs w:val="28"/>
          <w:shd w:fill="F5F5F1" w:val="clear"/>
        </w:rPr>
        <w:t>небольшая минимальная</w:t>
      </w:r>
      <w:r>
        <w:rPr>
          <w:color w:val="000000"/>
          <w:sz w:val="28"/>
          <w:szCs w:val="28"/>
        </w:rPr>
        <w:t xml:space="preserve"> сумма первоначального взноса, высокая процентная ставка (в ОАО "АСБ Беларусбанк" – 3% до 5,5% годовых в иностранной валюте, 32,0-33,8% в национальной валют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), дополнительные поощрительные проценты, длительные сроки вложения обеспечивают более высокую доходность, множество ограничений (например, при выдаче вклада до истечения срока – потеря части процентов или дополнительных премиальных процентов).</w:t>
      </w:r>
    </w:p>
    <w:p>
      <w:pPr>
        <w:pStyle w:val="Normal"/>
        <w:widowControl w:val="false"/>
        <w:shd w:fill="F5F5F1" w:val="clear"/>
        <w:ind w:firstLine="709"/>
        <w:jc w:val="both"/>
        <w:rPr>
          <w:rStyle w:val="Underline"/>
          <w:iCs/>
          <w:color w:val="000000"/>
          <w:sz w:val="28"/>
          <w:szCs w:val="28"/>
        </w:rPr>
      </w:pPr>
      <w:r>
        <w:rPr>
          <w:rStyle w:val="Underline"/>
          <w:iCs/>
          <w:color w:val="000000"/>
          <w:sz w:val="28"/>
          <w:szCs w:val="28"/>
        </w:rPr>
        <w:t xml:space="preserve">Специально для детей разработан депозит </w:t>
      </w:r>
      <w:r>
        <w:rPr>
          <w:rStyle w:val="Underline"/>
          <w:b/>
          <w:i/>
          <w:iCs/>
          <w:color w:val="000000"/>
          <w:sz w:val="28"/>
          <w:szCs w:val="28"/>
        </w:rPr>
        <w:t>«Премиально-накопительный "Детский"»</w:t>
      </w:r>
      <w:r>
        <w:rPr>
          <w:rStyle w:val="Underline"/>
          <w:iCs/>
          <w:color w:val="000000"/>
          <w:sz w:val="28"/>
          <w:szCs w:val="28"/>
        </w:rPr>
        <w:t xml:space="preserve">. Данный депозит принимается на имя несовершеннолетнего в возрасте до 16 лет, срок хранения 5 лет, возможность пополнения, автоматического перезаключения на новый срок, возможность ежемесячного снятия процентов. </w:t>
      </w:r>
    </w:p>
    <w:p>
      <w:pPr>
        <w:pStyle w:val="Normal"/>
        <w:widowControl w:val="false"/>
        <w:shd w:fill="F5F5F1" w:val="clear"/>
        <w:ind w:firstLine="709"/>
        <w:jc w:val="both"/>
        <w:rPr/>
      </w:pPr>
      <w:r>
        <w:rPr>
          <w:rStyle w:val="Underline"/>
          <w:iCs/>
          <w:color w:val="000000"/>
          <w:sz w:val="28"/>
          <w:szCs w:val="28"/>
        </w:rPr>
        <w:t xml:space="preserve">Преимуществ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минимальная сумма 10 000 белорусских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полнения вклада без ограничений в период до дня наступления срока возврата вкла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й доход 0,5% годовых и 2 % годовых поощрительный процентный дох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апитализа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перезаключение на новый ср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рочный возврат денежных средств до 3-х лет - 90% действующей ставки по вкладу, по истечении 3-х лет - без перерасчета дохода по ставке СР+4% годовых.</w:t>
      </w:r>
    </w:p>
    <w:p>
      <w:pPr>
        <w:pStyle w:val="Normal"/>
        <w:widowControl w:val="false"/>
        <w:shd w:fill="F5F5F1" w:val="clear"/>
        <w:ind w:firstLine="709"/>
        <w:jc w:val="both"/>
        <w:rPr/>
      </w:pPr>
      <w:r>
        <w:rPr>
          <w:rStyle w:val="Underline"/>
          <w:iCs/>
          <w:color w:val="000000"/>
          <w:sz w:val="28"/>
          <w:szCs w:val="28"/>
        </w:rPr>
        <w:t>Для открытия вклада необходимо документ, удостоверяющий личность законного представителя, с соответствующей отметкой о наличии детей и сообщить реквизиты документа, удостоверяющего личность ребенка (при открытии вклада на имя ребенка в возрасте до 14 лет, не имеющего документа, удостоверяющего личность, допускается указание реквизитов свидетельства о рождении данного ребенка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Условные вклады</w:t>
      </w:r>
      <w:r>
        <w:rPr>
          <w:color w:val="000000"/>
          <w:sz w:val="28"/>
          <w:szCs w:val="28"/>
          <w:shd w:fill="FFFFFF" w:val="clear"/>
        </w:rPr>
        <w:t xml:space="preserve"> - вклады обычно открываются на имя другого лица и выплачиваются с наступлением условия. Условие должно нести в себе конкретное содержание. При необходимости должны быть сделаны пояснения. Вклад может быть выплачен в данном случае лишь при наступлении условия (например, при поступлении в институт и необходимости вносить плату за обучение). Право же распоряжаться вкладом до наступления условия остается за лицом, внесшим вклад</w:t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Начисление процентов</w:t>
      </w:r>
      <w:r>
        <w:rPr>
          <w:color w:val="000000"/>
          <w:sz w:val="28"/>
          <w:szCs w:val="28"/>
          <w:shd w:fill="FFFFFF" w:val="clear"/>
        </w:rPr>
        <w:t xml:space="preserve"> может производиться по формулам простых процентов или по формулам сложных проц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рядок начисления процентов по вышеперечисленным формулам осуществляется с использованием фиксированной или плавающей ставки. </w:t>
      </w:r>
    </w:p>
    <w:p>
      <w:pPr>
        <w:pStyle w:val="Normal"/>
        <w:widowControl w:val="false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иксированная ставка</w:t>
      </w:r>
      <w:r>
        <w:rPr>
          <w:color w:val="000000"/>
          <w:sz w:val="28"/>
          <w:szCs w:val="28"/>
          <w:shd w:fill="FFFFFF" w:val="clear"/>
        </w:rPr>
        <w:t>, это когда установленная по вкладу банка процентная ставка, закреплена в депозитном договоре и остается неизменной весь срок вложения средств, т.е. фиксируется. Такая ставка может измениться только в момент автоматической пролонгации договора на новый срок или при досрочном расторжении договорных отношений и выплате процентов за фактический срок вложения по ставке «до востребования», что оговаривается условия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лавающая ставка</w:t>
      </w:r>
      <w:r>
        <w:rPr>
          <w:color w:val="000000"/>
          <w:sz w:val="28"/>
          <w:szCs w:val="28"/>
          <w:shd w:fill="FFFFFF" w:val="clear"/>
        </w:rPr>
        <w:t>, это когда первоначально установленная по договору процентная ставка может меняться в течение всего срока вложения. Условия и порядок изменения ставок оговариваются в депозитном договоре. Процентные ставки могут изменяться: в связи с изменениями ставки рефинансирования, с изменением курса валюты, с переходом суммы вклада в другую категорию, и другими фактора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авка рефинансирования</w:t>
      </w:r>
      <w:r>
        <w:rPr>
          <w:color w:val="000000"/>
          <w:sz w:val="28"/>
          <w:szCs w:val="28"/>
          <w:shd w:fill="FFFFFF" w:val="clear"/>
        </w:rPr>
        <w:t xml:space="preserve"> — размер процентов в годовом исчислении, подлежащий уплате </w:t>
      </w:r>
      <w:hyperlink r:id="rId2">
        <w:r>
          <w:rPr>
            <w:rStyle w:val="InternetLink"/>
            <w:color w:val="000000"/>
            <w:sz w:val="28"/>
            <w:szCs w:val="28"/>
          </w:rPr>
          <w:t>центральному банку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раны за кредиты, предоставленные </w:t>
      </w:r>
      <w:hyperlink r:id="rId3">
        <w:r>
          <w:rPr>
            <w:rStyle w:val="InternetLink"/>
            <w:color w:val="000000"/>
            <w:sz w:val="28"/>
            <w:szCs w:val="28"/>
          </w:rPr>
          <w:t>кредитным организациям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начисления процентов с применением формул, необходимо знать параметры вложения средств на депозитный счет, 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у вклада (депозита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ную ставку по выбранному вкладу (депозиту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кличность начисления процентов (ежедневно, ежемесячно, ежеквартально и т.д.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змещения вклада (депозита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гда требуется и вид используемой процентной ставки - фиксированной или плавающ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 по вкладу (депозиту) начисляются со дня его поступления в банк по день, предшествующий дню его возврата вкладчику, если иное не предусмотрено договором банковского вклада (депозит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ы по вкладу (депозиту) выплачиваются вкладчику ежемесячно, если иное не предусмотрено договором банковского вклада (депозита).</w:t>
      </w:r>
    </w:p>
    <w:p>
      <w:pPr>
        <w:pStyle w:val="Heading2"/>
        <w:widowControl w:val="false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возврате вклада (депозита) проценты начисляются и выплачиваются полностью.</w:t>
      </w:r>
    </w:p>
    <w:p>
      <w:pPr>
        <w:pStyle w:val="Heading2"/>
        <w:widowControl w:val="false"/>
        <w:shd w:fill="FFFFFF" w:val="clear"/>
        <w:spacing w:before="0" w:after="0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Формула простых проц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ула простых процентов применяется, если начисляемые на вклад проценты причисляются к вкладу только в конце срока депозита или вообще не причисляются, а переводятся на отдельный счет, т.е. расчет простых процентов не предусматривает капитализации проц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выборе вида вклада, на порядок начисления процентов стоит обращать внимание. Когда сумма вклада и срок размещения значительные, а банком применяется формула простых процентов, это приводит к занижению суммы процентного дохода вкладчик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Формула простых процентов по вкладам</w:t>
      </w:r>
      <w:r>
        <w:rPr>
          <w:color w:val="000000"/>
          <w:sz w:val="28"/>
          <w:szCs w:val="28"/>
          <w:shd w:fill="FFFFFF" w:val="clear"/>
        </w:rPr>
        <w:t xml:space="preserve"> выглядит так: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69870" cy="66865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S — сумма денежных средств, причитающихся к возврату вкладчику по окончании срока депозита. Она состоит из первоначальной суммы размещенных денежных средств, плюс начисленные проценты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I – годовая процентная ставка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t – количество дней начисления процентов по привлеченному вкладу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K – количество дней в календарном году (365 или 366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P – первоначальная сумма привлеченных в депозит денежных средст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Sp – сумма процентов (доходов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тобы рассчитать только </w:t>
      </w:r>
      <w:r>
        <w:rPr>
          <w:b/>
          <w:color w:val="000000"/>
          <w:sz w:val="28"/>
          <w:szCs w:val="28"/>
          <w:shd w:fill="FFFFFF" w:val="clear"/>
        </w:rPr>
        <w:t>сумму простых процентов</w:t>
      </w:r>
      <w:r>
        <w:rPr>
          <w:color w:val="000000"/>
          <w:sz w:val="28"/>
          <w:szCs w:val="28"/>
          <w:shd w:fill="FFFFFF" w:val="clear"/>
        </w:rPr>
        <w:t xml:space="preserve"> формула будет выглядеть так: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137920" cy="49339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Sp – сумма процентов (доходов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I – годовая процентная став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t – количество дней начисления процентов по привлеченному вкладу</w:t>
      </w:r>
      <w:r>
        <w:rPr>
          <w:rStyle w:val="Appleconvertedspac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K – количество дней в календарном году (365 или 366);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P – сумма привлеченных в депозит денежных средств.</w:t>
      </w:r>
    </w:p>
    <w:p>
      <w:pPr>
        <w:pStyle w:val="Normal"/>
        <w:widowControl w:val="false"/>
        <w:ind w:left="1260" w:hanging="12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1260" w:hanging="12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ча 1.</w:t>
      </w:r>
      <w:r>
        <w:rPr>
          <w:color w:val="000000"/>
          <w:sz w:val="28"/>
          <w:szCs w:val="28"/>
          <w:shd w:fill="FFFFFF" w:val="clear"/>
        </w:rPr>
        <w:t xml:space="preserve"> Гражданин Сидоров положил на депозит "Гарантированный доход" сумму 1 000 000 белорусских рублей на срок 15 дней. Фиксированная процентная ставка – 30,0 % годовых. Рассчитать сумму денежных сумма денежных средств, причитающихся к возврату вкладчику по окончании срока депозита.</w:t>
      </w:r>
    </w:p>
    <w:p>
      <w:pPr>
        <w:pStyle w:val="Normal"/>
        <w:widowControl w:val="false"/>
        <w:ind w:left="1260" w:hanging="12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2. </w:t>
      </w:r>
      <w:r>
        <w:rPr>
          <w:color w:val="000000"/>
          <w:sz w:val="28"/>
          <w:szCs w:val="28"/>
        </w:rPr>
        <w:t>Гражданка Петро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ила денежные средства в размере 2 000 000 белорусских рублей на "Интернет-депозит" (без капитализации, ежемесячное перечисление дохода на банковскую пластиковую карточку) на срок 18 месяцев. Ставка по вкладу 32,0% годовых плюс премиальный доход 1.8% и через 6 месяцев ею была пополнена сумма депозита на 1 000 000 белорусских рублей. </w:t>
      </w:r>
      <w:r>
        <w:rPr>
          <w:color w:val="000000"/>
          <w:sz w:val="28"/>
          <w:szCs w:val="28"/>
          <w:shd w:fill="FFFFFF" w:val="clear"/>
        </w:rPr>
        <w:t>Рассчитать сумму процентов причитающихся к возврату вкладчику по окончании срока депозита.</w:t>
      </w:r>
    </w:p>
    <w:p>
      <w:pPr>
        <w:pStyle w:val="Heading2"/>
        <w:widowControl w:val="false"/>
        <w:shd w:fill="FFFFFF" w:val="clear"/>
        <w:spacing w:before="0" w:after="0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Формула сложных проц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ула сложных процентов применяется, если начисление процентов по вкладу, осуществляется через равные промежутки времени (ежедневно, ежемесячно, ежеквартально) а начисленные проценты причисляются к вкладу, т. е. расчет сложных процентов предусматривает капитализацию процентов (начисление процентов на проценты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Капитализация процентов</w:t>
      </w:r>
      <w:r>
        <w:rPr>
          <w:color w:val="000000"/>
          <w:sz w:val="28"/>
          <w:szCs w:val="28"/>
          <w:shd w:fill="FFFFFF" w:val="clear"/>
        </w:rPr>
        <w:t xml:space="preserve"> — начисление процентов к сумме вклада по окончанию отчетного период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Формула сложных процентов</w:t>
      </w:r>
      <w:r>
        <w:rPr>
          <w:color w:val="000000"/>
          <w:sz w:val="28"/>
          <w:szCs w:val="28"/>
          <w:shd w:fill="FFFFFF" w:val="clear"/>
        </w:rPr>
        <w:t xml:space="preserve"> выглядит так: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744345" cy="57594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I – годовая процентная ставк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j – количество календарных дней в периоде, по итогам которого банк производит капитализацию начисленных процен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K – количество дней в календарном году (365 или 366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 – первоначальная сумма привлеченных в депозит денежных средст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n — количество операций по капитализации начисленных процентов в течение общего срока привлечения денежных средст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S — сумма денежных средств, причитающихся к возврату вкладчику по окончании срока депозита. Она состоит из суммы вклада (депозита) с процента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счет только сложных процентов</w:t>
      </w:r>
      <w:r>
        <w:rPr>
          <w:color w:val="000000"/>
          <w:sz w:val="28"/>
          <w:szCs w:val="28"/>
          <w:shd w:fill="FFFFFF" w:val="clear"/>
        </w:rPr>
        <w:t xml:space="preserve"> с помощью формулы, будет выглядеть так: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10180" cy="72961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I – годовая процентная ставка;</w:t>
      </w:r>
    </w:p>
    <w:p>
      <w:pPr>
        <w:pStyle w:val="Normal"/>
        <w:widowControl w:val="false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j – количество календарных дней в периоде, по итогам которого банк производит капитализацию начисленных процен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K – количество дней в календарном году (365 или 366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 – первоначальная сумма привлеченных в депозит денежных средст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n — количество операций по капитализации начисленных процентов в течение общего срока привлечения денежных средств;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Sp – сумма процентов (доходов)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1260" w:hanging="12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ча 3. </w:t>
      </w:r>
      <w:r>
        <w:rPr>
          <w:color w:val="000000"/>
          <w:sz w:val="28"/>
          <w:szCs w:val="28"/>
          <w:shd w:fill="FFFFFF" w:val="clear"/>
        </w:rPr>
        <w:t>Родители Васи Сидорова открыли депозит "Премиально-накопительный Детский" в сумме 500 000 белорусских рублей сроком на 2 года по плавающей ставке СР+4% процента годовых (Ставка рефинансирования за первый год вклада была 14% годовых, второй 10% годовых). Начисление процентов – ежемесячно. Какова будет сумма процентов?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Heading2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эффективной процентной ставки по вкладу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тобы сравнить доходность вкладов с разной процентной ставкой и на разные сроки при начислении сложного процента, удобно уметь вычислять эффективную процентную ставку в годовом исчислении. Т.е. рассчитать, сколько процентов к начальному вкладу мы получим через год с учетом начисления процентов на процент.</w:t>
      </w:r>
    </w:p>
    <w:p>
      <w:pPr>
        <w:pStyle w:val="Code"/>
        <w:widowControl w:val="false"/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где</w:t>
      </w:r>
    </w:p>
    <w:p>
      <w:pPr>
        <w:pStyle w:val="Cod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годовая процентная ставка;</w:t>
      </w:r>
    </w:p>
    <w:p>
      <w:pPr>
        <w:pStyle w:val="Normal"/>
        <w:widowControl w:val="false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j – количество календарных дней в периоде, по итогам которого банк производит капитализацию начисленных процент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K – количество дней в календарном году (365 или 366);</w:t>
      </w:r>
    </w:p>
    <w:p>
      <w:pPr>
        <w:pStyle w:val="Cod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N — число периодов начисления процентов;</w:t>
      </w:r>
    </w:p>
    <w:p>
      <w:pPr>
        <w:pStyle w:val="Cod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— эффективная процентная став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260" w:hanging="12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Задача 4. </w:t>
      </w:r>
      <w:r>
        <w:rPr>
          <w:color w:val="000000"/>
          <w:sz w:val="28"/>
          <w:szCs w:val="28"/>
          <w:shd w:fill="FFFFFF" w:val="clear"/>
        </w:rPr>
        <w:t>Вы выиграли в лотерею 1 500 000 белорусских рублей и решили положить деньги в банк на депозит сроком на 3 года. Банк принимает вклады населения под простые проценты в размере 30% годовых на вклад "А" и под сложные процент в размере 25% на вклад "В". Рассчитайте, сколько денег вы получите в каждом банке через 3 года и определите, на каком вкладе лучше сберегать день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акой вклад выбрать?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т от того, чего Вы ждете от банка и что собираетесь приобрести на эту сумму. Если требуется получить сразу большие проценты, выбирается срочный вклад, но при этом сумму должна быть достаточной большой, чтобы процентов начислялось больше. Задайте себе вопрос - какой суммой вы располагаете и на какой срок вы готовы отказаться от нее? Вы всегда можете также проконсультироваться с сотрудниками бан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вы можете спокойно расстаться с большой суммой - выбирайте вклад с максимальной процентной ставкой. Такие вклады всегда приносят больше дене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случае, прежде чем доверять деньги определенному банку, проанализируйте всю информацию, процентные ставки и обратите внимание на условия, которые обычно пишут мелким шрифтом. Какой вклад выбрать - зависит только от вас. Подходите к вопросу выбора с умом. Удачи!!!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Банковская доверенност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веренность</w:t>
      </w:r>
      <w:r>
        <w:rPr>
          <w:color w:val="000000"/>
          <w:sz w:val="28"/>
          <w:szCs w:val="28"/>
        </w:rPr>
        <w:t xml:space="preserve"> – письменное уполномочие, выдаваемое одним лицом "Доверителем" другому лицу "Доверенному представителю" для представительства перед третьими лицами. </w:t>
      </w:r>
      <w:r>
        <w:rPr>
          <w:bCs/>
          <w:sz w:val="28"/>
          <w:szCs w:val="28"/>
        </w:rPr>
        <w:t>Доверенност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вершение сделок требуют нотариального удостоверения, но в определенных случаях могут заверяться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совершения банковских операций от вашего имени другим человеком вы можете оформить в банке доверенность на имя своего доверенного лица и можете предоставить право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банковского счета (вкла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носить денежные средства на счет клиен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ереводить денежные средства со счета на сч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олучать денежные средства со счета клиен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аться денежными средствами на счете клиен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олучать выписки и корреспонденцию по счету клиен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расторгнуть договор банковского счета (вклада) и закрыть сч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 по банковскому счету (вкладу) клиента может быть также удостоверена нотариаль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Завещательное распоря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Денеж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 xml:space="preserve">, находящиеся во вкладах или на счетах в банке, могут быть </w:t>
      </w:r>
      <w:r>
        <w:rPr>
          <w:b/>
          <w:i/>
          <w:color w:val="000000"/>
          <w:sz w:val="28"/>
          <w:szCs w:val="28"/>
        </w:rPr>
        <w:t>завещаны</w:t>
      </w:r>
      <w:r>
        <w:rPr>
          <w:color w:val="000000"/>
          <w:sz w:val="28"/>
          <w:szCs w:val="28"/>
        </w:rPr>
        <w:t xml:space="preserve"> либо как любое другое имущество оформлением завещания, либо посредством завещательного распоря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я завещательное распоряжение по вкладу, завещатель имеет право указать доли каждого, если денежные средства завещаются нескольким наследникам. Завещатель вправе распорядиться условиями выдачи в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оформления завещательного распоряжения, </w:t>
      </w:r>
      <w:r>
        <w:rPr>
          <w:b/>
          <w:i/>
          <w:color w:val="000000"/>
          <w:sz w:val="28"/>
          <w:szCs w:val="28"/>
        </w:rPr>
        <w:t>завещатель</w:t>
      </w:r>
      <w:r>
        <w:rPr>
          <w:color w:val="000000"/>
          <w:sz w:val="28"/>
          <w:szCs w:val="28"/>
        </w:rPr>
        <w:t xml:space="preserve"> имеет право </w:t>
      </w:r>
      <w:r>
        <w:rPr>
          <w:b/>
          <w:i/>
          <w:color w:val="000000"/>
          <w:sz w:val="28"/>
          <w:szCs w:val="28"/>
        </w:rPr>
        <w:t>в любое время изменить или отменить завещательное распоряжение</w:t>
      </w:r>
      <w:r>
        <w:rPr>
          <w:color w:val="000000"/>
          <w:sz w:val="28"/>
          <w:szCs w:val="28"/>
        </w:rPr>
        <w:t>. При этом завещатель не ограничивается в правах пользоваться при жизни денежными средствами, на которые оформлено завещательное распоряж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денежные средства являются частью наследства, то здесь действует законодательная норма об обязательной доле в наследстве. Оформляя завещательное распоряжение в банке завещатель, если среди его близких есть </w:t>
      </w:r>
      <w:r>
        <w:rPr>
          <w:i/>
          <w:iCs/>
          <w:sz w:val="28"/>
          <w:szCs w:val="28"/>
        </w:rPr>
        <w:t>обязательные наследники</w:t>
      </w:r>
      <w:r>
        <w:rPr>
          <w:color w:val="000000"/>
          <w:sz w:val="28"/>
          <w:szCs w:val="28"/>
        </w:rPr>
        <w:t xml:space="preserve">, должен учитывать </w:t>
      </w:r>
      <w:r>
        <w:rPr>
          <w:i/>
          <w:iCs/>
          <w:sz w:val="28"/>
          <w:szCs w:val="28"/>
        </w:rPr>
        <w:t xml:space="preserve">право </w:t>
      </w:r>
      <w:r>
        <w:rPr>
          <w:color w:val="000000"/>
          <w:sz w:val="28"/>
          <w:szCs w:val="28"/>
        </w:rPr>
        <w:t xml:space="preserve">таких наследников </w:t>
      </w:r>
      <w:r>
        <w:rPr>
          <w:i/>
          <w:iCs/>
          <w:sz w:val="28"/>
          <w:szCs w:val="28"/>
        </w:rPr>
        <w:t>на обязательную долю в наследств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 оформить завещательное распоряж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Составляе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вещательное</w:t>
      </w:r>
      <w:r>
        <w:rPr>
          <w:color w:val="000000"/>
          <w:sz w:val="28"/>
          <w:szCs w:val="28"/>
        </w:rPr>
        <w:t xml:space="preserve"> распоряжение в </w:t>
      </w:r>
      <w:r>
        <w:rPr>
          <w:b/>
          <w:i/>
          <w:color w:val="000000"/>
          <w:sz w:val="28"/>
          <w:szCs w:val="28"/>
        </w:rPr>
        <w:t>письмен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форме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том </w:t>
      </w:r>
      <w:r>
        <w:rPr>
          <w:b/>
          <w:i/>
          <w:color w:val="000000"/>
          <w:sz w:val="28"/>
          <w:szCs w:val="28"/>
        </w:rPr>
        <w:t>банке</w:t>
      </w:r>
      <w:r>
        <w:rPr>
          <w:color w:val="000000"/>
          <w:sz w:val="28"/>
          <w:szCs w:val="28"/>
        </w:rPr>
        <w:t xml:space="preserve">, в котором </w:t>
      </w:r>
      <w:r>
        <w:rPr>
          <w:b/>
          <w:i/>
          <w:color w:val="000000"/>
          <w:sz w:val="28"/>
          <w:szCs w:val="28"/>
        </w:rPr>
        <w:t>размещены</w:t>
      </w:r>
      <w:r>
        <w:rPr>
          <w:color w:val="000000"/>
          <w:sz w:val="28"/>
          <w:szCs w:val="28"/>
        </w:rPr>
        <w:t xml:space="preserve"> завещаемые </w:t>
      </w:r>
      <w:r>
        <w:rPr>
          <w:b/>
          <w:i/>
          <w:color w:val="000000"/>
          <w:sz w:val="28"/>
          <w:szCs w:val="28"/>
        </w:rPr>
        <w:t>денеж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 xml:space="preserve">. Для оформления завещательного распоряжения по вкладу завещателю нужно </w:t>
      </w:r>
      <w:r>
        <w:rPr>
          <w:b/>
          <w:i/>
          <w:color w:val="000000"/>
          <w:sz w:val="28"/>
          <w:szCs w:val="28"/>
        </w:rPr>
        <w:t xml:space="preserve">предъявить </w:t>
      </w:r>
      <w:r>
        <w:rPr>
          <w:color w:val="000000"/>
          <w:sz w:val="28"/>
          <w:szCs w:val="28"/>
        </w:rPr>
        <w:t xml:space="preserve">в банке </w:t>
      </w:r>
      <w:r>
        <w:rPr>
          <w:b/>
          <w:i/>
          <w:color w:val="000000"/>
          <w:sz w:val="28"/>
          <w:szCs w:val="28"/>
        </w:rPr>
        <w:t>паспорт</w:t>
      </w:r>
      <w:r>
        <w:rPr>
          <w:color w:val="000000"/>
          <w:sz w:val="28"/>
          <w:szCs w:val="28"/>
        </w:rPr>
        <w:t xml:space="preserve">. Завещательное распоряжение </w:t>
      </w:r>
      <w:r>
        <w:rPr>
          <w:b/>
          <w:i/>
          <w:color w:val="000000"/>
          <w:sz w:val="28"/>
          <w:szCs w:val="28"/>
        </w:rPr>
        <w:t xml:space="preserve">подписывается завещателем </w:t>
      </w:r>
      <w:r>
        <w:rPr>
          <w:color w:val="000000"/>
          <w:sz w:val="28"/>
          <w:szCs w:val="28"/>
        </w:rPr>
        <w:t xml:space="preserve">и </w:t>
      </w:r>
      <w:r>
        <w:rPr>
          <w:b/>
          <w:i/>
          <w:color w:val="000000"/>
          <w:sz w:val="28"/>
          <w:szCs w:val="28"/>
        </w:rPr>
        <w:t>удостоверяется служащим банка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один экземпляр выдается завещателю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другой остается в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бан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щательное распоряжение может быть составлено на денежные средства, размещенные на всех счетах завещателя в данном банке. Право завещателя оформить распоряжение на любое количество наследников. Если завещатель не укажет размер долей наследников, то денежные средства будут наследоваться ими в равных до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а на денежные средства, в отношении которых в банке совершено завещательное распоряжение, входят в состав наследства и наследуются на общих основаниях. Эти </w:t>
      </w:r>
      <w:r>
        <w:rPr>
          <w:b/>
          <w:i/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ыдаю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аследникам</w:t>
      </w:r>
      <w:r>
        <w:rPr>
          <w:color w:val="000000"/>
          <w:sz w:val="28"/>
          <w:szCs w:val="28"/>
        </w:rPr>
        <w:t xml:space="preserve"> на </w:t>
      </w:r>
      <w:r>
        <w:rPr>
          <w:b/>
          <w:i/>
          <w:color w:val="000000"/>
          <w:sz w:val="28"/>
          <w:szCs w:val="28"/>
        </w:rPr>
        <w:t>основании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видетельства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 праве на наследство</w:t>
      </w:r>
      <w:r>
        <w:rPr>
          <w:color w:val="000000"/>
          <w:sz w:val="28"/>
          <w:szCs w:val="28"/>
        </w:rPr>
        <w:t xml:space="preserve"> и в соответствии с ним. </w:t>
      </w:r>
      <w:r>
        <w:rPr>
          <w:b/>
          <w:i/>
          <w:color w:val="000000"/>
          <w:sz w:val="28"/>
          <w:szCs w:val="28"/>
        </w:rPr>
        <w:t>До представления банку свидетельства о праве на наследство</w:t>
      </w:r>
      <w:r>
        <w:rPr>
          <w:color w:val="000000"/>
          <w:sz w:val="28"/>
          <w:szCs w:val="28"/>
        </w:rPr>
        <w:t xml:space="preserve"> наследникам, указанным в завещательном распоряжении, </w:t>
      </w:r>
      <w:r>
        <w:rPr>
          <w:b/>
          <w:i/>
          <w:color w:val="000000"/>
          <w:sz w:val="28"/>
          <w:szCs w:val="28"/>
        </w:rPr>
        <w:t>могут быть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ыданы</w:t>
      </w:r>
      <w:r>
        <w:rPr>
          <w:color w:val="000000"/>
          <w:sz w:val="28"/>
          <w:szCs w:val="28"/>
        </w:rPr>
        <w:t xml:space="preserve"> со счета наследодателя </w:t>
      </w:r>
      <w:r>
        <w:rPr>
          <w:b/>
          <w:i/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не превышающие в сто раз</w:t>
      </w:r>
      <w:r>
        <w:rPr>
          <w:color w:val="000000"/>
          <w:sz w:val="28"/>
          <w:szCs w:val="28"/>
        </w:rPr>
        <w:t xml:space="preserve"> установленный законодательством размер </w:t>
      </w:r>
      <w:r>
        <w:rPr>
          <w:b/>
          <w:i/>
          <w:color w:val="000000"/>
          <w:sz w:val="28"/>
          <w:szCs w:val="28"/>
        </w:rPr>
        <w:t>базовой величины</w:t>
      </w:r>
      <w:r>
        <w:rPr>
          <w:color w:val="000000"/>
          <w:sz w:val="28"/>
          <w:szCs w:val="28"/>
        </w:rPr>
        <w:t>.</w:t>
      </w:r>
    </w:p>
    <w:sectPr>
      <w:footerReference w:type="default" r:id="rId12"/>
      <w:footnotePr>
        <w:numFmt w:val="decimal"/>
      </w:footnotePr>
      <w:type w:val="nextPage"/>
      <w:pgSz w:w="11906" w:h="16838"/>
      <w:pgMar w:left="164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ющие процентные ставки на момент прочтения могут быть ины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93"/>
        </w:tabs>
        <w:ind w:left="709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Underline">
    <w:name w:val="under_lin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de">
    <w:name w:val="cod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2;&#1077;&#1085;&#1090;&#1088;&#1072;&#1083;&#1100;&#1085;&#1099;&#1081;_&#1073;&#1072;&#1085;&#1082;" TargetMode="External"/><Relationship Id="rId3" Type="http://schemas.openxmlformats.org/officeDocument/2006/relationships/hyperlink" Target="http://ru.wikipedia.org/wiki/&#1050;&#1088;&#1077;&#1076;&#1080;&#1090;&#1085;&#1072;&#1103;_&#1086;&#1088;&#1075;&#1072;&#1085;&#1080;&#1079;&#1072;&#1094;&#1080;&#1103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bankirsha.com/files/pic/image001.pn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bankirsha.com/files/pic/image002.pn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bankirsha.com/files/pic/image003.pn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bankirsha.com/files/pic/image004.png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6:00Z</dcterms:created>
  <dc:creator>User</dc:creator>
  <dc:description/>
  <cp:keywords/>
  <dc:language>en-US</dc:language>
  <cp:lastModifiedBy>Admin</cp:lastModifiedBy>
  <cp:lastPrinted>2017-10-02T15:26:00Z</cp:lastPrinted>
  <dcterms:modified xsi:type="dcterms:W3CDTF">2017-10-02T13:26:00Z</dcterms:modified>
  <cp:revision>2</cp:revision>
  <dc:subject/>
  <dc:title>Тема: «Депозиты физических лиц»</dc:title>
</cp:coreProperties>
</file>