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ЦВ</w:t>
      </w:r>
      <w:r>
        <w:rPr>
          <w:rFonts w:cs="Times New Roman" w:ascii="Times New Roman" w:hAnsi="Times New Roman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sz w:val="30"/>
          <w:szCs w:val="30"/>
          <w:lang w:val="ru-RU"/>
        </w:rPr>
        <w:t>РДЖА</w:t>
      </w:r>
      <w:r>
        <w:rPr>
          <w:rFonts w:cs="Times New Roman" w:ascii="Times New Roman" w:hAnsi="Times New Roman"/>
          <w:sz w:val="30"/>
          <w:szCs w:val="30"/>
          <w:lang w:val="be-BY"/>
        </w:rPr>
        <w:t>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гад дырэктара дзяржаўнай установы адукацыі "Нарацкая сярэдняя школа № 1"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д 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24.10.2023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№ 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459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8"/>
          <w:szCs w:val="40"/>
          <w:lang w:val="be-BY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C00000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C00000"/>
          <w:sz w:val="48"/>
          <w:szCs w:val="40"/>
          <w:lang w:val="be-BY" w:bidi="ar-SA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C00000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C00000"/>
          <w:sz w:val="48"/>
          <w:szCs w:val="40"/>
          <w:lang w:val="be-BY" w:bidi="ar-SA"/>
        </w:rPr>
        <w:t>выхаваўча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C00000"/>
          <w:sz w:val="48"/>
          <w:szCs w:val="40"/>
          <w:lang w:val="be-BY" w:bidi="ar-SA"/>
        </w:rPr>
        <w:t>аздараўленчага дзённага лагера  ”Сонейка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C00000"/>
          <w:sz w:val="48"/>
          <w:szCs w:val="40"/>
          <w:lang w:val="be-BY" w:bidi="ar-SA"/>
        </w:rPr>
        <w:t>30.10.2023– 04.11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0"/>
          <w:lang w:val="be-BY" w:bidi="ar-SA"/>
        </w:rPr>
      </w:pPr>
      <w:r>
        <w:rPr>
          <w:rFonts w:cs="Times New Roman" w:ascii="Times New Roman" w:hAnsi="Times New Roman"/>
          <w:b/>
          <w:color w:val="0000FF"/>
          <w:sz w:val="48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FF"/>
          <w:sz w:val="40"/>
          <w:szCs w:val="40"/>
          <w:lang w:val="be-BY" w:bidi="ar-SA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be-BY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Мэта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тварэнне ўмоў для фарміравання аздараўлення дзяцей, прапаганда здаровага ладу жыцця, фарміраванне грамадзянскасці і патрыятызму ў вучняў, развіццё дзіцячай ініцыятывы, творчых здольнасц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дач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адзейнічаць зняццю ў вучняў назапашанага за вучэбны перыяд эмацыйнага і інтэлектуальнага напружання, узнаўленню фізічных і духоўных сі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твараць ў дзіцячым калектыве атмасферу цяпла, утульнасці і псіхалагічнага камфорту, далучаць да маральных каштоўнасцей грамад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звіваць ў дзяцей пазнавальную цікаўнасць, творчую актыўнасць, самастойнасц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фарміраваць навык здаровага ладу жыцця, далучаць да спор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фарміраваць культуру ўзаемаадносін, актыўнай грамадзянскай пазіцы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ект ”Кляновы ліст“: калі сёння ты быў лепшым у спорце, фарбуй ліст </w:t>
      </w:r>
      <w:r>
        <w:rPr>
          <w:rFonts w:cs="Times New Roman" w:ascii="Times New Roman" w:hAnsi="Times New Roman"/>
          <w:color w:val="006600"/>
          <w:sz w:val="30"/>
          <w:szCs w:val="30"/>
          <w:lang w:val="be-BY"/>
        </w:rPr>
        <w:t>зялёны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олерам; праявіў сябе ў творчасці – 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>чырвоны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папрацаваў інтэлектуальна – </w:t>
      </w:r>
      <w:r>
        <w:rPr>
          <w:rFonts w:cs="Times New Roman" w:ascii="Times New Roman" w:hAnsi="Times New Roman"/>
          <w:color w:val="CCCC00"/>
          <w:sz w:val="30"/>
          <w:szCs w:val="30"/>
          <w:lang w:val="be-BY"/>
        </w:rPr>
        <w:t>жоўты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быў эфектыўным у зносінах – твой ліст павінен стаць </w:t>
      </w:r>
      <w:r>
        <w:rPr>
          <w:rFonts w:cs="Times New Roman" w:ascii="Times New Roman" w:hAnsi="Times New Roman"/>
          <w:color w:val="FF9900"/>
          <w:sz w:val="30"/>
          <w:szCs w:val="30"/>
          <w:lang w:val="be-BY"/>
        </w:rPr>
        <w:t>аранжавы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добра працаваў – </w:t>
      </w:r>
      <w:r>
        <w:rPr>
          <w:rFonts w:cs="Times New Roman" w:ascii="Times New Roman" w:hAnsi="Times New Roman"/>
          <w:color w:val="0000FF"/>
          <w:sz w:val="30"/>
          <w:szCs w:val="30"/>
          <w:lang w:val="be-BY"/>
        </w:rPr>
        <w:t>сінім</w:t>
      </w:r>
      <w:r>
        <w:rPr>
          <w:rFonts w:cs="Times New Roman" w:ascii="Times New Roman" w:hAnsi="Times New Roman"/>
          <w:sz w:val="30"/>
          <w:szCs w:val="30"/>
          <w:lang w:val="be-BY"/>
        </w:rPr>
        <w:t>! Перамагае ўладальнік найпрыгажэйшага букета з кляновых лістоў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30"/>
          <w:lang w:val="be-BY"/>
        </w:rPr>
      </w:pPr>
      <w:r>
        <w:rPr>
          <w:rFonts w:cs="Times New Roman" w:ascii="Times New Roman" w:hAnsi="Times New Roman"/>
          <w:sz w:val="2"/>
          <w:szCs w:val="30"/>
          <w:lang w:val="be-BY"/>
        </w:rPr>
      </w:r>
    </w:p>
    <w:tbl>
      <w:tblPr>
        <w:tblW w:w="10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10"/>
        <w:gridCol w:w="5386"/>
        <w:gridCol w:w="2412"/>
      </w:tblGrid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Ча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Мерапрыемств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Адказны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0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9.00-09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9.45-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50-11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45-12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30-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00-14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50-15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адкрыцця зме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нструктаж па ТБ, гутарка аб правілах паводзін у лаг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Фарміраванне органаў самакіра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Аб'яднанне па інтарэсах "Вясёлыя ноткі"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Аб'яднанне па інтарэсах "Вясёлка казак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артыўныя гульн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азнавальная гадзіна "Здаровы – значыць шчаслівы"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 творчасц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гулка на свежым павет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іронава М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лажэвіч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Фешчанка В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лінкевіч У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ч А.Н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1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45-11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40-12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30-14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00-14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40-15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творчасц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"Чарадзейк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"Казк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дзіна праблемных пытанняў "Мы ў адказе за братоў нашых меншых" (сельская бібліятэ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Час творчасц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”Правільнае харчаванне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хомыя гульні на свежым павет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іронава М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лінкевіч Н.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роска А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прэвіч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лонік А.А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1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45-11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40-12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3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30-14.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50-15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здароў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"Гарошынкі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артыўная гульня "Два капітаны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эзентацыя кніг І. Токаравай (сельская бібліятэ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 творчасці "Мы выбіраем здаровы лад жыцця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ультхвілі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хомыя гульні на свежым паветры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іронава М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яляўка Н.М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аразевіч Т.В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ісуна Ю.К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сецкі К.А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2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2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3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30-14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10-14.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40-15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падарожні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кскурсія ў экскурсійна-турыстычны комплекс ”Аптэкарскі сад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ульнявы трэнін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знавальная гадзіна ”Знаёмцеся – буктрэйлер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"Калі здарылася траўм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хомыя гульні на свежым павет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нфармацыйная гадзіна ”Нашы сябры – дарожныя знакі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іронава М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  <w:p>
            <w:pPr>
              <w:pStyle w:val="Normal"/>
              <w:tabs>
                <w:tab w:val="clear" w:pos="709"/>
                <w:tab w:val="righ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яляўка 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руць Т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йр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прэвіч Л.А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3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50-11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4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30-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10-14.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50-15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роднага кр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едванне сельскага дома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дарожжа па аг.Нарач ”Духоўныя крыніцы маёй вёскі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ультхвілі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артланды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нкурс малюнкаў ”Мая вёска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знавальная гульня ”Юныя следапыты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іронава М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лажэвіч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йр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ісуна Ю.К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4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20-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-12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4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30-15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Дзень закрыцця зме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збука здароўя ”Ці бываюць звычкі не шкоднымі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цоўны дэса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’яднанне па інтарэсах ”Юны інспектар дарожнага руху“/ Рухомыя гульні на свежым павет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 творчасц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ыскатэка "Бывай, лагер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іронава М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ўрыленк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аруж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руць Т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явалка А.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ырэктар лагера</w:t>
        <w:tab/>
        <w:tab/>
        <w:tab/>
        <w:tab/>
        <w:tab/>
        <w:tab/>
        <w:tab/>
        <w:t>М.Г.Мірон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3366"/>
          <w:sz w:val="40"/>
          <w:szCs w:val="40"/>
          <w:lang w:val="be-BY"/>
        </w:rPr>
      </w:pPr>
      <w:r>
        <w:rPr>
          <w:rFonts w:cs="Times New Roman" w:ascii="Times New Roman" w:hAnsi="Times New Roman"/>
          <w:color w:val="003366"/>
          <w:sz w:val="40"/>
          <w:szCs w:val="4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9:45:00Z</dcterms:created>
  <dc:creator>Admin</dc:creator>
  <dc:description/>
  <cp:keywords/>
  <dc:language>en-US</dc:language>
  <cp:lastModifiedBy>Татьяна</cp:lastModifiedBy>
  <cp:lastPrinted>2023-10-28T12:32:00Z</cp:lastPrinted>
  <dcterms:modified xsi:type="dcterms:W3CDTF">2023-10-29T19:47:00Z</dcterms:modified>
  <cp:revision>28</cp:revision>
  <dc:subject/>
  <dc:title>Список учащихся ГУО «Нарочская СОШ №1»,</dc:title>
</cp:coreProperties>
</file>