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ЦВ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  <w:lang w:val="ru-RU"/>
        </w:rPr>
        <w:t>РДЖА</w:t>
      </w:r>
      <w:r>
        <w:rPr>
          <w:rFonts w:cs="Times New Roman" w:ascii="Times New Roman" w:hAnsi="Times New Roman"/>
          <w:sz w:val="30"/>
          <w:szCs w:val="30"/>
          <w:lang w:val="be-BY"/>
        </w:rPr>
        <w:t>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гад дырэктара дзяржаўнай установы адукацыі "Нарацкая сярэдняя школа № 1"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д _____________ № ____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8"/>
          <w:szCs w:val="40"/>
          <w:lang w:val="be-BY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выхаваўча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аздараўленчага</w:t>
      </w:r>
      <w:r>
        <w:rPr>
          <w:rFonts w:cs="Times New Roman" w:ascii="Times New Roman" w:hAnsi="Times New Roman"/>
          <w:b/>
          <w:color w:val="0000FF"/>
          <w:sz w:val="48"/>
          <w:szCs w:val="40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дзённага лагера  “Сонейк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27.03.2023– 01.04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Мэта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тварэнне ўмоў для фарміравання аздараўлення дзяцей, прапаганда здаровага ладу жыцця, фарміраванне грамадзянскасці і патрыятызму ў вучняў, развіццё дзіцячай ініцыятывы, творчых здольнасц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дач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адзейнічаць зняццю ў вучняў назапашанага за вучэбны перыяд эмацыйнага і інтэлектуальнага напружання, узнаўленню фізічных і духоўных сі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твараць ў дзіцячым калектыве атмасферу цяпла, утульнасці і псіхалагічнага камфорту, далучаць да маральных каштоўнасцей грамад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звіваць ў дзяцей пазнавальную цікаўнасць, творчую актыўнасць, самастойнасц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фарміраваць навык здаровага ладу жыцця, далучаць да спор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фарміраваць культуру ўзаемаадносін, актыўнай грамадзянскай пазіцы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ект "Першацвет у "Сонейку": калі сёння ты быў лепшым у спорце, фарбуй пялёстак 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>чырвон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олерам; праявіў сябе ў творчасці - </w:t>
      </w:r>
      <w:r>
        <w:rPr>
          <w:rFonts w:cs="Times New Roman" w:ascii="Times New Roman" w:hAnsi="Times New Roman"/>
          <w:color w:val="00B050"/>
          <w:sz w:val="30"/>
          <w:szCs w:val="30"/>
          <w:lang w:val="be-BY"/>
        </w:rPr>
        <w:t>зялён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папрацаваў інтэлектуальна - </w:t>
      </w:r>
      <w:r>
        <w:rPr>
          <w:rFonts w:cs="Times New Roman" w:ascii="Times New Roman" w:hAnsi="Times New Roman"/>
          <w:color w:val="CCCC00"/>
          <w:sz w:val="30"/>
          <w:szCs w:val="30"/>
          <w:lang w:val="be-BY"/>
        </w:rPr>
        <w:t>жоўт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быў эфектыўным у зносінах - твой пялёстак павінен стаць </w:t>
      </w:r>
      <w:r>
        <w:rPr>
          <w:rFonts w:cs="Times New Roman" w:ascii="Times New Roman" w:hAnsi="Times New Roman"/>
          <w:color w:val="00B0F0"/>
          <w:sz w:val="30"/>
          <w:szCs w:val="30"/>
          <w:lang w:val="be-BY"/>
        </w:rPr>
        <w:t>блакітн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працаваў - </w:t>
      </w:r>
      <w:r>
        <w:rPr>
          <w:rFonts w:cs="Times New Roman" w:ascii="Times New Roman" w:hAnsi="Times New Roman"/>
          <w:color w:val="0000FF"/>
          <w:sz w:val="30"/>
          <w:szCs w:val="30"/>
          <w:lang w:val="be-BY"/>
        </w:rPr>
        <w:t>сінім</w:t>
      </w:r>
      <w:r>
        <w:rPr>
          <w:rFonts w:cs="Times New Roman" w:ascii="Times New Roman" w:hAnsi="Times New Roman"/>
          <w:sz w:val="30"/>
          <w:szCs w:val="30"/>
          <w:lang w:val="be-BY"/>
        </w:rPr>
        <w:t>! Перамагае ўладальнік найпрыгажэйшага букета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30"/>
          <w:lang w:val="be-BY"/>
        </w:rPr>
      </w:pPr>
      <w:r>
        <w:rPr>
          <w:rFonts w:cs="Times New Roman" w:ascii="Times New Roman" w:hAnsi="Times New Roman"/>
          <w:sz w:val="2"/>
          <w:szCs w:val="30"/>
          <w:lang w:val="be-BY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1"/>
        <w:gridCol w:w="6094"/>
        <w:gridCol w:w="2412"/>
      </w:tblGrid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Ча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Мерапрыемств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Адказны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7.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.00-09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30-11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15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3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20-14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20-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адкрыцця зме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структаж па ТБ, гутарка аб правілах паводзін у лаг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арміраванне органаў самакіра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'яднанне па інтарэсах "Піянербол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'яднанне па інтарэсах "Чарадзейк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нлайн-падарожжа па знакамітых мясцінах свет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творчас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ыўныя гульні на свежым павет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азнавальная гадзіна "Прафілактыка шкодных звычак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цко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 А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Ожаль А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лажэвіч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цкевіч Ж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8.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0-12.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15-13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20-14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00-14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20-15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творчас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Кніга запрашае ў падарожж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дарожжа па карцінных галерэях св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льні на свежым павет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нятак з элементамі трэнінгу "Камандаўтварэнне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ворчая майстэр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"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йдодыр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ыўныя гульн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цко Т.В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лінкевіч Н.У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Жалубоўскі В.Г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аразевіч Т.В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аранец А.Я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9.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0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20-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00-14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30-15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здароў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"Чарадзейк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“Агульная фізічная падрыхтоўк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"Іван Царэвіч і табакерк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ыўная гульня "Два капітаны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творчасці "Мы выбіраем здаровы лад жыцця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гляд мультфільма "Ох і Ах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хомыя гульні на свежым павет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цко Т.В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лажэвіч Г.А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 А.З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рыцька А.А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лікоўская Н.М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руць Т.Э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роска А.Я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.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30-14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15-14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40-15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роднага кр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'яднанне па інтарэсах "Юныя следапыты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'яднанне па інтарэсах "Агульная фізічная падрыхтоўка"/ "Валейбол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дарожжа па аг.Нарач "Духоўныя крыніцы маёй вёскі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нкурс малюнкаў "Мая вёск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"Калі здарылася траўм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хомыя гульні на свежым павет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цко Т.В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йр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мішч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 А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лінкевіч Н.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йр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прэвіч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сецкі К.А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1.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15-11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0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45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40-15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П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"Правілы ДАІ – правілы твае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ультфільм "Іван Царэвіч і Шэры Воўк – 5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баўляльна-пазнавальная гульня “Нам адкрыта зялёная вуліц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хомыя гульні на свежым павет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фармацыйная гадзіна “Нашы сябры – дарожныя знакі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едванне бібліятэкі аг.Нара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цко Т.В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лінкевіч У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льчынская Т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суна Ю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лонік А.А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1.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15-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45-12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3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30-15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смех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"Добры доктар Стаматолаг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сіхалагічны час "Развіццё навыка зносін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таратурная віктарына "Казачнік з Віцебск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вята "Дзень наадварот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хомыя гульні на свежым павет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ыскатэка "Бывай, лагер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цко Т.В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аранец А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Жалубоўскі 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на-Марын А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цко І.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ырэктар лагера</w:t>
        <w:tab/>
        <w:tab/>
        <w:tab/>
        <w:tab/>
        <w:tab/>
        <w:tab/>
        <w:tab/>
        <w:tab/>
        <w:t>Т.В.Куц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3366"/>
          <w:sz w:val="40"/>
          <w:szCs w:val="40"/>
          <w:lang w:val="be-BY"/>
        </w:rPr>
      </w:pPr>
      <w:r>
        <w:rPr>
          <w:rFonts w:cs="Times New Roman" w:ascii="Times New Roman" w:hAnsi="Times New Roman"/>
          <w:color w:val="003366"/>
          <w:sz w:val="40"/>
          <w:szCs w:val="4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8:45:00Z</dcterms:created>
  <dc:creator>Admin</dc:creator>
  <dc:description/>
  <cp:keywords/>
  <dc:language>en-US</dc:language>
  <cp:lastModifiedBy>Татьяна</cp:lastModifiedBy>
  <cp:lastPrinted>2023-03-27T11:27:00Z</cp:lastPrinted>
  <dcterms:modified xsi:type="dcterms:W3CDTF">2023-03-27T19:09:00Z</dcterms:modified>
  <cp:revision>21</cp:revision>
  <dc:subject/>
  <dc:title>Список учащихся ГУО «Нарочская СОШ №1»,</dc:title>
</cp:coreProperties>
</file>