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ЗАЦВ</w:t>
      </w:r>
      <w:r>
        <w:rPr>
          <w:rFonts w:cs="Times New Roman" w:ascii="Times New Roman" w:hAnsi="Times New Roman"/>
          <w:sz w:val="30"/>
          <w:szCs w:val="30"/>
          <w:lang w:val="be-BY"/>
        </w:rPr>
        <w:t>Е</w:t>
      </w:r>
      <w:r>
        <w:rPr>
          <w:rFonts w:cs="Times New Roman" w:ascii="Times New Roman" w:hAnsi="Times New Roman"/>
          <w:sz w:val="30"/>
          <w:szCs w:val="30"/>
          <w:lang w:val="ru-RU"/>
        </w:rPr>
        <w:t>РДЖА</w:t>
      </w:r>
      <w:r>
        <w:rPr>
          <w:rFonts w:cs="Times New Roman" w:ascii="Times New Roman" w:hAnsi="Times New Roman"/>
          <w:sz w:val="30"/>
          <w:szCs w:val="30"/>
          <w:lang w:val="be-BY"/>
        </w:rPr>
        <w:t>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Загад дырэктара дзяржаўнай установы адукацыі "Нарацкая сярэдняя школа № 1" 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д 20.03.2024 № 116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0"/>
          <w:szCs w:val="40"/>
          <w:lang w:val="be-BY" w:bidi="ar-SA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be-BY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0"/>
          <w:szCs w:val="40"/>
          <w:lang w:val="be-BY" w:bidi="ar-SA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be-BY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8"/>
          <w:szCs w:val="40"/>
          <w:lang w:val="be-BY" w:bidi="ar-SA"/>
        </w:rPr>
      </w:pPr>
      <w:r>
        <w:rPr>
          <w:rFonts w:cs="Times New Roman" w:ascii="Times New Roman" w:hAnsi="Times New Roman"/>
          <w:color w:val="0000FF"/>
          <w:sz w:val="48"/>
          <w:szCs w:val="40"/>
          <w:lang w:val="be-BY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FF"/>
          <w:sz w:val="48"/>
          <w:szCs w:val="40"/>
          <w:lang w:val="be-BY" w:bidi="ar-SA"/>
        </w:rPr>
      </w:pPr>
      <w:r>
        <w:rPr>
          <w:rFonts w:cs="Times New Roman" w:ascii="Times New Roman" w:hAnsi="Times New Roman"/>
          <w:b/>
          <w:color w:val="0000FF"/>
          <w:sz w:val="48"/>
          <w:szCs w:val="40"/>
          <w:lang w:val="be-BY" w:bidi="ar-SA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FF"/>
          <w:sz w:val="48"/>
          <w:szCs w:val="40"/>
          <w:lang w:val="be-BY" w:bidi="ar-SA"/>
        </w:rPr>
      </w:pPr>
      <w:r>
        <w:rPr>
          <w:rFonts w:cs="Times New Roman" w:ascii="Times New Roman" w:hAnsi="Times New Roman"/>
          <w:b/>
          <w:color w:val="0000FF"/>
          <w:sz w:val="48"/>
          <w:szCs w:val="40"/>
          <w:lang w:val="be-BY" w:bidi="ar-SA"/>
        </w:rPr>
        <w:t>выхаваўча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8"/>
          <w:szCs w:val="40"/>
          <w:lang w:val="be-BY" w:bidi="ar-SA"/>
        </w:rPr>
      </w:pPr>
      <w:r>
        <w:rPr>
          <w:rFonts w:cs="Times New Roman" w:ascii="Times New Roman" w:hAnsi="Times New Roman"/>
          <w:b/>
          <w:color w:val="0000FF"/>
          <w:sz w:val="48"/>
          <w:szCs w:val="40"/>
          <w:lang w:val="be-BY" w:bidi="ar-SA"/>
        </w:rPr>
        <w:t>аздараўленчага дзённага лагера  ”Сонейка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8"/>
          <w:szCs w:val="40"/>
          <w:lang w:val="be-BY" w:bidi="ar-SA"/>
        </w:rPr>
      </w:pPr>
      <w:r>
        <w:rPr>
          <w:rFonts w:cs="Times New Roman" w:ascii="Times New Roman" w:hAnsi="Times New Roman"/>
          <w:b/>
          <w:color w:val="0000FF"/>
          <w:sz w:val="48"/>
          <w:szCs w:val="40"/>
          <w:lang w:val="be-BY" w:bidi="ar-SA"/>
        </w:rPr>
        <w:t>25.03.2024–30.03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8"/>
          <w:szCs w:val="40"/>
          <w:lang w:val="be-BY" w:bidi="ar-SA"/>
        </w:rPr>
      </w:pPr>
      <w:r>
        <w:rPr>
          <w:rFonts w:cs="Times New Roman" w:ascii="Times New Roman" w:hAnsi="Times New Roman"/>
          <w:b/>
          <w:color w:val="0000FF"/>
          <w:sz w:val="48"/>
          <w:szCs w:val="40"/>
          <w:lang w:val="be-BY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0"/>
          <w:szCs w:val="40"/>
          <w:lang w:val="be-BY" w:bidi="ar-SA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be-BY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0"/>
          <w:szCs w:val="40"/>
          <w:lang w:val="be-BY" w:bidi="ar-SA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be-BY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0"/>
          <w:szCs w:val="40"/>
          <w:lang w:val="be-BY" w:bidi="ar-SA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be-BY" w:bidi="ar-S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FF"/>
          <w:sz w:val="40"/>
          <w:szCs w:val="40"/>
          <w:lang w:val="be-BY" w:bidi="ar-SA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be-BY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Мэта: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тварэнне ўмоў для фарміравання аздараўлення дзяцей, прапаганда здаровага ладу жыцця, фарміраванне грамадзянскасці і патрыятызму ў вучняў, развіццё дзіцячай ініцыятывы, творчых здольнасц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Задач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адзейнічаць зняццю ў вучняў назапашанага за вучэбны перыяд эмацыйнага і інтэлектуальнага напружання, узнаўленню фізічных і духоўных сі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твараць ў дзіцячым калектыве атмасферу цяпла, утульнасці і псіхалагічнага камфорту, далучаць да маральных каштоўнасцей грамад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азвіваць ў дзяцей пазнавальную цікаўнасць, творчую актыўнасць, самастойнасц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фарміраваць навык здаровага ладу жыцця, далучаць да спорт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фарміраваць культуру ўзаемаадносін, актыўнай грамадзянскай пазіцы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аект "Першацвет у "Сонейку": калі сёння ты быў лепшым у спорце, фарбуй пялёстак </w:t>
      </w:r>
      <w:r>
        <w:rPr>
          <w:rFonts w:cs="Times New Roman" w:ascii="Times New Roman" w:hAnsi="Times New Roman"/>
          <w:color w:val="FF0000"/>
          <w:sz w:val="30"/>
          <w:szCs w:val="30"/>
          <w:lang w:val="be-BY"/>
        </w:rPr>
        <w:t>чырвоным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колерам; праявіў сябе ў творчасці - </w:t>
      </w:r>
      <w:r>
        <w:rPr>
          <w:rFonts w:cs="Times New Roman" w:ascii="Times New Roman" w:hAnsi="Times New Roman"/>
          <w:color w:val="00B050"/>
          <w:sz w:val="30"/>
          <w:szCs w:val="30"/>
          <w:lang w:val="be-BY"/>
        </w:rPr>
        <w:t>зялёным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; папрацаваў інтэлектуальна – </w:t>
      </w:r>
      <w:r>
        <w:rPr>
          <w:rFonts w:cs="Times New Roman" w:ascii="Times New Roman" w:hAnsi="Times New Roman"/>
          <w:color w:val="CCCC00"/>
          <w:sz w:val="30"/>
          <w:szCs w:val="30"/>
          <w:lang w:val="be-BY"/>
        </w:rPr>
        <w:t>жоўтым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; быў эфектыўным у зносінах – твой пялёстак павінен стаць </w:t>
      </w:r>
      <w:r>
        <w:rPr>
          <w:rFonts w:cs="Times New Roman" w:ascii="Times New Roman" w:hAnsi="Times New Roman"/>
          <w:color w:val="00B0F0"/>
          <w:sz w:val="30"/>
          <w:szCs w:val="30"/>
          <w:lang w:val="be-BY"/>
        </w:rPr>
        <w:t>блакітным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; працаваў – </w:t>
      </w:r>
      <w:r>
        <w:rPr>
          <w:rFonts w:cs="Times New Roman" w:ascii="Times New Roman" w:hAnsi="Times New Roman"/>
          <w:color w:val="0000FF"/>
          <w:sz w:val="30"/>
          <w:szCs w:val="30"/>
          <w:lang w:val="be-BY"/>
        </w:rPr>
        <w:t>сінім</w:t>
      </w:r>
      <w:r>
        <w:rPr>
          <w:rFonts w:cs="Times New Roman" w:ascii="Times New Roman" w:hAnsi="Times New Roman"/>
          <w:sz w:val="30"/>
          <w:szCs w:val="30"/>
          <w:lang w:val="be-BY"/>
        </w:rPr>
        <w:t>! Перамагае ўладальнік найпрыгажэйшага букета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30"/>
          <w:lang w:val="be-BY"/>
        </w:rPr>
      </w:pPr>
      <w:r>
        <w:rPr>
          <w:rFonts w:cs="Times New Roman" w:ascii="Times New Roman" w:hAnsi="Times New Roman"/>
          <w:sz w:val="2"/>
          <w:szCs w:val="30"/>
          <w:lang w:val="be-BY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51"/>
        <w:gridCol w:w="6094"/>
        <w:gridCol w:w="2128"/>
      </w:tblGrid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Да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Ча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Мерапрыемств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Адказныя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5.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9.45-1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-10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20-11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05-11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50-12.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3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3.30-14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4.20-15.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  <w:t>Дзень адкрыцця змен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Інструктаж па ТБ, гутарка аб правілах паводзін у лаге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збука бяспекі (прафілактыка крадзяжоў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Трэнінгавыя зносіны ”Я асаблівы“ (І ат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партыўная гульня ”Два капітаны“ (ІІ ат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Трэнінгавыя зносіны ”Я асаблівы“ (І ат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партыўная гульня ”Два капітаны“ (ІІ ат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Творчая майстэрня ”Рознакаляровы свет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збука здароўя (прафілактыка шкодных звыча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Гульня-віктарына ”Загадкавы свет прыроды“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ухомыя гульні на свежым павет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іронава М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аўрыленка Т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іль А.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лажэвіч Г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нец Г.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алінкевіч Н.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роска А.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6.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9.45-1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-10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50-12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3.30-14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4.20-15.0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  <w:t>Дзень дзіцячай кніг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збука здароўя (асабістая гігіен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’яднанне па інтарэсах ”Казка“ (ІІ атрад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’яднанне па інтарэсах ”Чарадзейка“ (І ат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зень адкрытых дзвярэй ”У царстве дзіцячых кніг“ (Нядзеля дзіцячай і юнацкай кнігі) (І атрад) (на базе сельскай бібліятэкі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Падарожжа-экскурс ”Загадкі старых пераплётаў“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(ІІ ат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зень адкрытых дзвярэй ”У царстве дзіцячых кніг“ (Нядзеля дзіцячай і юнацкай кнігі) (ІІ атрад) (на базе сельскай бібліятэкі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Падарожжа-экскурс ”Загадкі старых пераплётаў“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(І ат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’яднанне па інтарэсах ”Гарошынкі“ (І ат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ухомыя гульні на свежым паветры (ІІ атрад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’яднанне па інтарэсах ”Вясёлыя ноткі“ (ІІ ат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ухомыя гульні на свежым паветры (І ат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іронава М.Г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аўрыленка Т.С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умішча А.С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лажэвіч Г.А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Фешчанка В.Г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алінкевіч Н.У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ісуна Ю.К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7.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-12.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30-13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3.15-14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4.00-14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4.45-15.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  <w:t>Дзень здароў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ведванне басейна на базе ФАЦ ”Мядзель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Час творчасці ”Мы выбіраем здаровы лад жыцця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’яднанне па інтарэсах ”Гарошынкі“ (І ат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Літаратурны конкурс ”У гасцях у казкі“ (ІІ атрад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’яднанне па інтарэсах ”Вясёлыя ноткі“ (ІІ атрад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Літаратурны конкурс ”У гасцях у казкі“ (І ат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збука здароўя (прафілактыка захворванняў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іронава М.Г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аўрыленка Т.С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іль А.З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яляўка Н.М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ач А.Н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руць Т.Э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ісуна Ю.К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8.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9.45-10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15-10.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00-11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45-12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3.30-15.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  <w:t>Да нас прыйшла вяс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збука бяспекі (курыльныя сумясі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Пазнавальная гульня ”Прыкметы вясны“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’яднанне па інтарэсах ”Займальная матэматыка“ (ІІ ат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Літаратурнае падарожжа ”Добры чараўнік – Уладзімір Суцееў“ (І атрад) (на базе сельскай бібліятэкі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Творчая майстэрня ”Вясна-красна“ (І ат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Літаратурнае падарожжа ”Добры чараўнік – Уладзімір Суцееў“ (ІІ атрад) (на базе сельскай бібліятэкі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ульневая праграма ”Вясёлыя гульні“ (на базе СДК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іронава М.Г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аўрыленка Т.С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умішча А.С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нец Г.З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Ожаль А.Ч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аружая Т.А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уцкевіч Ж.Я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9.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9.45-10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15-10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50-11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25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3.30-14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4.20-15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05-15.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  <w:t>Дзень ПД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збука бяспекі ”Правілы ДАІ – правілы твае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абаўляльна-пазнавальная гульня ”Нам адкрыта зялёная вуліца“ (І ат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ульня-віктарына ”Свята ветлівасці і дабра“ (ІІ атрад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абаўляльна-пазнавальная гульня ”Нам адкрыта зялёная вуліца“ (ІІ ат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ульня-віктарына ”Свята ветлівасці і дабра“ (І ат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ульневая праграма ”Затейники“ (на базе СД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Трэнінг ”Да нас прыйшла вясна“ (І атрад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Творчая майстэрня арыгамі ”Вясеннія матывы“ (ІІ ат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Трэнінг ”Да нас прыйшла вясна“ (ІІ ат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Творчая майстэрня арыгамі ”Вясеннія матывы“ (І ат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ухомыя гульні на свежым павет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іронава М.Г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аўрыленка Т.С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іль А.З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яляўка Н.М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уцкевіч Ж.Я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улікоўская Н.М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руць Т.Э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0.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9.45-11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00-12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15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3.30-15.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  <w:t>Дзень роднага кр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дарожжа па аг.Нарач ”Гістарычныя крыніцы маёй вёскі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раязнаўчы квіз ”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ира не узнаешь, не зная края своего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“ (аб рэчах хатняга ўжытку пачатку ХХ ст.: бязмен, чапяла, цэп, каромысла …)  (на базе сельскай бібліятэкі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Творчая майстэрня ”Свята Вялікадня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ыскатэка "Бывай, лагер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іронава М.Г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аўрыленка Т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умішча А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Жалубоўскі С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Таразевіч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аружая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ойра А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Дырэктар лагера</w:t>
        <w:tab/>
        <w:tab/>
        <w:tab/>
        <w:tab/>
        <w:tab/>
        <w:tab/>
        <w:tab/>
        <w:t>М.Г.Міронав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8:45:00Z</dcterms:created>
  <dc:creator>Admin</dc:creator>
  <dc:description/>
  <cp:keywords/>
  <dc:language>en-US</dc:language>
  <cp:lastModifiedBy>Admin</cp:lastModifiedBy>
  <cp:lastPrinted>2024-03-25T08:55:00Z</cp:lastPrinted>
  <dcterms:modified xsi:type="dcterms:W3CDTF">2024-03-25T05:55:00Z</dcterms:modified>
  <cp:revision>36</cp:revision>
  <dc:subject/>
  <dc:title>Список учащихся ГУО «Нарочская СОШ №1»,</dc:title>
</cp:coreProperties>
</file>