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Бан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банк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0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том, что такое банк, не является таким простым, как это кажется на первый взгляд. В обиходе банки — это хранилище денег. Вместе с тем данное или подобное ему житейское толкование банка не только не раскрывает его сути, но и скрывает его подлинное назначение в народном хозяйстве. Еще более запутывает дело само терминологическое значение слова банк («банко» — скамья, на которой совершались денежные и кредитные операции), а также такие современные выражения, как банк данных, банк растений, книжный банк, которые к банку, как таковому, не имеют никакого отношения.</w:t>
      </w:r>
    </w:p>
    <w:p>
      <w:pPr>
        <w:pStyle w:val="0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анковских учреждений так многообразна, что их действительная сущность оказывается действительно неопределенной. В современном обществе банки занимаются самыми разнообразными видами операций. Они не только организуют денежный оборот и кредитные отношения; через них осуществляется финансирование народного хозяйства, страховые операции, купля-продажа ценных бумаг, а в некоторых случаях посреднические сделки и управление имуществом. Кредитные учреждения выступают в качестве консультантов, участвуют в обсуждении народнохозяйственных программ, ведут статистику, имеют свои подсобные пред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z w:val="28"/>
          <w:szCs w:val="28"/>
        </w:rPr>
        <w:t>– это специализированное финансово-кредитное учреждение, занимающееся операциями с деньгами, ценными бумаги и драгоценными металлами и предоставляющее услуги финансового характера гражданам и организациям. Разрешение на осуществление банковской деятельности, в том числе возможность привлекать денежные средства от физических лиц с их дальнейшим размещением банк получает на основе лицензии Центрального банка (например Национального Банка Республики Беларусь). Это, так называемая, двухуровневая систем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данных финансовых институтов можно выделить банк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нтр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одят денежную эмиссию и контролируют на государственном уровне всю банковскую систему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ер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, что направлены на получение прибыли в ходе осуществления своей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можно разделить на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вести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, что привлекают средства компаний и размещают их в виде активов на мировых финансовых рынках, предоставляют брокерские услуги и готовят аналитические отчет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берег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, что специализируются на привлечении и аккумуляции денежных средств клиентов и размещении их на депозита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, что осуществляют большинство основных опер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ич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жутся следующ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 сбережение денежных средств и получение процентов в виде ставок по вклада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зналичных операций между счетами разных клиентов – денежные перевод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енежных средств в форме креди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ь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счит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й доход: в форме процентов по кредитам, депозитам и операций с ценными бумагами (в том числе в виде дивидендов). Известно, что кредиты выдаются под более высокий процент, нежели установлен по срочным вкладам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центный: преимущественно в форме комиссий за обслуживание счетов, проведение расчетов и документарные операции, штрафов и пеней за просроченные платежи, наценок и скидок (спредов) при операциях с иностранной валютой, драгоценными металлами, паями инвестиционных фон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остребованны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нансовыми услугами ба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етно-кассовое обслуживание, предоставляемое как юридическим, так и физическим лица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ы (депозиты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ые бумаг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ы, в том числе: автокредиты, на недвижимость, потребительский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возникновения бан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анковского дела начинается с VII века до нашей эры. Принято считать, что уже тогда в Вавилоне существовали ростовщики. И даже первые банковские билеты – гуду (hudu), имевшие обращение наравне с золо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Древней Греции были менялы - трапезиты. Они производили обмен монет и принимали деньги на хранение. Также там совершались первые безналичные платежи путем начисления и списания средств на счетах клиентов. То есть проводилось первое расчетно-кассовое обслуживание. Кроме того, древнегреческие храмы предоставляли займы из тех сбережений, которые в них храни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II веке до нашей эры в ряде мегаполисов, таких как Фивы, Гермонтис, Мемфис и Сиена, существовали так называемые царские банки, где накапливались средства от сбора налогов, доходы от государственных предприятий. А расходовались деньги на общественные нужды, например выплату жалованья солда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ем Риме банковской деятельностью занимались менсарии (mensarii) и аргентарии (аrgentarii). Первые специализировались на обмене монет. Вторые – на привлечении средств и выдач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дитов</w:t>
        </w:r>
      </w:hyperlink>
      <w:r>
        <w:rPr>
          <w:rFonts w:cs="Times New Roman" w:ascii="Times New Roman" w:hAnsi="Times New Roman"/>
          <w:sz w:val="28"/>
          <w:szCs w:val="28"/>
        </w:rPr>
        <w:t>, а также денежных переводах между город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спрос на услуги банкиров значительно вырос: в обороте было множество различных монет, которые требовалось менять для торговли. Тогда и возникло слово «банк» - от названия лавки, на которой сидели менялы. Banco в переводе с итальянского языка обозначает «скамья», «лавка». Причем уже в то время банкиры занимались не только обменом, но и ведением счетов клиентов, а также безналичными платеж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католическая церковь выступала против взимания процентов, поэтому банковское дело в эпоху Средневековья стало прерогативой в основном евреев. Папа Александр III в 1179 году на Третьем Латеранском соборе заявил, что те, кто берет проценты, должны быть лишены причастия и христианского погребения. Банкиры подвергались гонениям и во Франции - при Людовике Святом и Филиппе Красивом, и в Англии - при Генрихе III. Что интересно, иногда изгнанные банкиры покупали право вернуться в страну, и это стало источником дохода для правительств. В Италии в 1460-х годах возникли так называемые montes pietatis - специализированные учреждения, которые собирали пожертвования и выдавали мелкие ссуды нуждающимся под проценты, которых должно было хватить лишь на покрытие собственн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нков</w:t>
      </w:r>
      <w:r>
        <w:rPr>
          <w:rFonts w:cs="Times New Roman" w:ascii="Times New Roman" w:hAnsi="Times New Roman"/>
          <w:sz w:val="28"/>
          <w:szCs w:val="28"/>
        </w:rPr>
        <w:t xml:space="preserve"> принято 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но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Генуэзской республике товарищество</w:t>
      </w:r>
      <w:r>
        <w:rPr>
          <w:rFonts w:cs="Times New Roman" w:ascii="Times New Roman" w:hAnsi="Times New Roman"/>
          <w:sz w:val="28"/>
          <w:szCs w:val="28"/>
        </w:rPr>
        <w:t>, которому была передана функция по сбору определенных налогов для того, чтобы финансировать войны в Алжире и Тунисе в 1147 году. Оно просуществовало до 1816-го и, помимо прочих услуг, принимало вклады частных лиц. А первым государственным банком стал Вanco della Piaza de Rialto, созданный по решению сената Венецианской республики в 1584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09-м был открыт Амстердамский банк. Он известен тем, что ввел такое понятие, как «банковский флорин» – денежная единица, приравненная к определенному весу чистого серебра, в которую переводились все принимаемые монеты. В 1694 году создан первый в современном понимании эмиссионный банк, отвечающий за выпуск бумажных денег, – Банк Англ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я банковского дела 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с XVII века. В Пскове в 1665 году появилось первое подобие кредитной организации для купечества. При императрице Анне Иоановне ссуды впервые стали выдаваться из монетного двора под определенный процент. А первые российские кредитные учреждения в современном понимании появились в 1754 году по указанию Елизаветы Петровны - Дворянские заемные банки в Петербурге и Москве и Купеческий банк в Петербур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возникновения банков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ановления и развития банковской системы Беларуси берет свое начало с 8 января 1870 г., когда был подписан Указ Сената Российской Империи об учреждении в Гомеле городского общественного банка. Его основной капитал при учреждении был определен в 20 тысяч рублей это первое в Беларуси частное коммерческое денежно-кредитное учреждение выдавало долгосрочные займы под заклад городских и строительных участков. Кредитовались в основном средние и мелкие предприниматели. Кредиты предоставлялись также городской управе, местному земству, а прибыль от операций отчислялась на нужды городского благоустройства и благотворительные цели. Впоследствии свои городские банки, кроме Гомеля, появились также в Полоцке, Витебске, Борисове, Могилеве, Игум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строительства железных дорог в губернских городах на территории Беларуси открывались отделения Государственного банка Российской Империи (Минск – 1881, Витебск – 1883, Могилев – 1883, Гродно – 1884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 апреля 1873 г. министром финансов Российской Империи был утвержден Устав первого коммерческого банка в Беларуси «Минский коммерческий банк», а 10 сентября он приступил к работе. Учредителями банка стали представители местного бизнеса. Основной капитал при создании был определен в полтора миллиона рублей. Этот банк имел право на учет векселей, получение платежей по ценным бумагам и векселям, операции с драгоценными металлами, прием вкладов, хранение ценностей, перевод денег в города, где находились его отделения. Свои представительства банк имел не только на территории Беларуси – в Гомеле, Могилеве, Пинске, но и в других городах империи: Либаве, Ромнах, Конотопе, Житомире, Белой Церкви, Черкассах, Ворожбе, Сумах, Ровно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Октябрьского вооруженного восстания ВЦИК 14 (27) декабря 1917 г. принял Декрет "О национализации банков". Банковское дело объявлялось государственной монополией, создавался Народный банк РСФСР, на местах учреждались его конторы и отдел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 октября 1921 г. Декретом СНК и ВЦИК был учрежден Государственный банк РСФСР. Контора Госбанка начала функционировать в г. Минске 3 января 1922 г. Открываются местные отделения в Витебске, Борисове, Бобруйске, Могилеве и агентства в Слуцке, Мозыре, Орше, Климовичах, Полоцк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СССР в 1923 году госбанк РСФСР преобразуется в государственный банк СССР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3-1925 годах в республике начали действовать филиалы общесоюзных акционерных банков: Промбанка, Всесоюзного кооперативного, а с 1936 года – Торгбанка. В 1923 году открыт гомельский рабочий банк, который примерно через год был преобразован в местный коммунальный банк. В 1925 году создан Белкоммунбан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ерестройки банковской системы с 1932 до 1959 года в Беларуси функционировали: Коммунальный банк; конторы с филиалами госбанка СССР, Промбанка СССР, Сельхозбанка СССР, а до 1957 года и Торгбанка СССР. С 1959 года банковская система Беларуси была представлена учреждениями госбанка и Промстройбанка СССР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реорганизация банковской системы была произведена и в 1987 году. Учреждены белорусские республиканские банки со своими филиалами госбанка, Внешэкономбанка, Сберегательного банка, Промстройбанка, Агропромбанка, Жилсоцбанка СССР, которые действовали на принципах хозрасчета и само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90 года Верховным Советом Белорусской ССР приняты Законы "О Национальном банке Республики Беларусь" и "О банках и банковской деятельности в Республике Беларусь". Был создан Национальный банк Республики Беларусь, а специализированные государственные банки преобразованы в акционерные коммерческие: Белагропромбанк, Белвнешэкономбанк, Белбизнесбанк, Белпромстройбанк, а также Сберегательный бан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 </w:t>
      </w:r>
      <w:r>
        <w:rPr>
          <w:rFonts w:cs="Times New Roman" w:ascii="Times New Roman" w:hAnsi="Times New Roman"/>
          <w:b/>
          <w:i/>
          <w:sz w:val="28"/>
          <w:szCs w:val="28"/>
        </w:rPr>
        <w:t>территории Республики Беларусь действует 31 банк</w:t>
      </w:r>
      <w:r>
        <w:rPr>
          <w:rFonts w:cs="Times New Roman" w:ascii="Times New Roman" w:hAnsi="Times New Roman"/>
          <w:sz w:val="28"/>
          <w:szCs w:val="28"/>
        </w:rPr>
        <w:t>: ОАО "АСБ Беларусбанк", ОАО "Белагропромбанк", ОАО "Белинвестбанк", ОАО "БПС-Сбербанк", "Приорбанк" ОАО, ОАО "Банк БелВЭБ", ЗАО "Альфа–Банк"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АО “АСБ Беларусбанк”</w:t>
      </w:r>
      <w:r>
        <w:rPr>
          <w:rFonts w:cs="Times New Roman" w:ascii="Times New Roman" w:hAnsi="Times New Roman"/>
          <w:sz w:val="28"/>
          <w:szCs w:val="28"/>
        </w:rPr>
        <w:t xml:space="preserve"> – крупнейшее универсальное финансово-кредитное учреждение страны, которое предлагает своим клиентам более 100 видов банковских услуг и продуктов, в том числе по расчетно-кассовому обслуживанию, кредитованию, депозитным операциям, лизингу, факторингу, инкассации, международным и межбанковским расчетам, валютно-обменным и конверсионным операциям, операциям с банковскими картами, консалтинговые и депозитар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банковской системе Беларусбанк является одним крупнейших системообразующих государственных банков. В структуре банка на 01.06.2013 г. 6 филиалов-областных (Минское) управлений, 29 филиалов, 96 центров банковских услуг, 1756 отделений , 190 обменных пунктов. Так же Беларусбанк имеет свои представительства в: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, Республике Польша, Китайской Народной Республике</w:t>
      </w:r>
      <w:r>
        <w:rPr>
          <w:rFonts w:cs="Times New Roman" w:ascii="Times New Roman" w:hAnsi="Times New Roman"/>
          <w:sz w:val="28"/>
          <w:szCs w:val="28"/>
        </w:rPr>
        <w:t>. Беларусбанк имеет наибольший объем эмитированных пластиковых карточек, стоит на первом месте по кредитам, выданным населению (исторически в этом объеме максимальную долю занимают льготные кредиты на жилье), занимает более половины рынка вкладов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экономических отнош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такое банк </w:t>
      </w:r>
      <w:r>
        <w:rPr>
          <w:rFonts w:cs="Times New Roman" w:ascii="Times New Roman" w:hAnsi="Times New Roman"/>
          <w:sz w:val="28"/>
          <w:szCs w:val="28"/>
        </w:rPr>
        <w:t xml:space="preserve">и какие услуги он может предоставить вам –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о необходимо</w:t>
      </w:r>
      <w:r>
        <w:rPr>
          <w:rFonts w:cs="Times New Roman" w:ascii="Times New Roman" w:hAnsi="Times New Roman"/>
          <w:sz w:val="28"/>
          <w:szCs w:val="28"/>
        </w:rPr>
        <w:t xml:space="preserve">. По крайней мере, это сделает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удобной вашу жизнь</w:t>
      </w:r>
      <w:r>
        <w:rPr>
          <w:rFonts w:cs="Times New Roman" w:ascii="Times New Roman" w:hAnsi="Times New Roman"/>
          <w:sz w:val="28"/>
          <w:szCs w:val="28"/>
        </w:rPr>
        <w:t>. Сейчас существует огромное число финансовых организаций и поэтому выбрать какой-то один с наиболее подходящими для вас условиями труда не состави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globalmenubull">
    <w:name w:val="b-global-menu__bull"/>
    <w:qFormat/>
    <w:rPr/>
  </w:style>
  <w:style w:type="character" w:styleId="Bbreadcrumbsarrow">
    <w:name w:val="b-breadcrumbs__arrow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wikibank/%CA%F0%E5%E4%E8%F2/" TargetMode="External"/><Relationship Id="rId3" Type="http://schemas.openxmlformats.org/officeDocument/2006/relationships/hyperlink" Target="http://www.banki.ru/wikibank/%C8%F1%F2%EE%F0%E8%FF+%E1%E0%ED%EA%EE%E2%F1%EA%EE%E3%EE+%E4%E5%EB%E0+%E2+%D0%EE%F1%F1%E8%E8+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4:00Z</dcterms:created>
  <dc:creator>Home</dc:creator>
  <dc:description/>
  <cp:keywords/>
  <dc:language>en-US</dc:language>
  <cp:lastModifiedBy>Admin</cp:lastModifiedBy>
  <cp:lastPrinted>2017-10-02T15:24:00Z</cp:lastPrinted>
  <dcterms:modified xsi:type="dcterms:W3CDTF">2017-10-02T13:24:00Z</dcterms:modified>
  <cp:revision>2</cp:revision>
  <dc:subject/>
  <dc:title/>
</cp:coreProperties>
</file>