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Деньг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ьно долго человек обходился без денег. Он пользовался системой, которую мы называем </w:t>
      </w:r>
      <w:r>
        <w:rPr>
          <w:rFonts w:cs="Times New Roman" w:ascii="Times New Roman" w:hAnsi="Times New Roman"/>
          <w:b/>
          <w:i/>
          <w:sz w:val="28"/>
          <w:szCs w:val="28"/>
        </w:rPr>
        <w:t>бартерными сделками</w:t>
      </w:r>
      <w:r>
        <w:rPr>
          <w:rFonts w:cs="Times New Roman" w:ascii="Times New Roman" w:hAnsi="Times New Roman"/>
          <w:sz w:val="28"/>
          <w:szCs w:val="28"/>
        </w:rPr>
        <w:t xml:space="preserve">. Если кому-то требовалось что-то такое, чего он не делал сам, он находил другого человека, у которого был необходимый товар, и предлагал тому что-нибудь взаме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е разновидности «денег»</w:t>
      </w:r>
      <w:r>
        <w:rPr>
          <w:rFonts w:cs="Times New Roman" w:ascii="Times New Roman" w:hAnsi="Times New Roman"/>
          <w:sz w:val="28"/>
          <w:szCs w:val="28"/>
        </w:rPr>
        <w:t xml:space="preserve">, использовавшихся первобытным человеком, обычно представляли собой предметы, которые можно было надеть или съесть. Американские индейцы в этих целях использовали резные ракушки, которые назывались «вампумом». Другими разновидностями «денег» служил табак, зерно, шкуры, соль и боб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ечном итоге кусочки металла вытеснили все остальные типы денег. Первыми, кто воспользовался деньгами в виде металлических кусочков, были лидийцы — народ, живший в Малой Азии. В VIII веке до нашей эры они начали изготавливать металлические деньги, которые были одинаковы по весу и внешнему виду и были легко узнавае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 и серебро еще задолго до этого использовались в качестве денег, но не в форме монет. Они имели хождение в виде слитков, от которых отрубались и взвешивались куски, но не было никаких гарантий в чистоте этих металлов и в их весе. Именно лидийцы первыми додумались наносить на монеты какое-либо изображение в качестве гарантии. Другие народы переняли эту идею, и постепенно использование монет стало повсеместны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 кому-то пришла в голову мысль о том, что обещание заплатить деньги, если можно доверять тому, кто обещает, способно играть ту же роль, что и деньги. Поэтому ювелиры, купцы и ростовщики начали изготавливать письменные обязательства, которые обещали заплатить деньги по первому требова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эта «бумажная валюта» представляла собой бумагу, с ней было проще и безопасней, чем с золотом. Вскоре сначала банки, а потом правительства стали заниматься выпуском этих бумажных обещаний. Так появились бумажные день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еньги - это своеобразный «товар», который можно обменять на любой другой товар. Каждая бумажная денежная купюра или монета имеет свою стоим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е русские монеты</w:t>
      </w:r>
      <w:r>
        <w:rPr>
          <w:rFonts w:cs="Times New Roman" w:ascii="Times New Roman" w:hAnsi="Times New Roman"/>
          <w:sz w:val="28"/>
          <w:szCs w:val="28"/>
        </w:rPr>
        <w:t xml:space="preserve"> появились в конце X века. Это были отчеканенные кружки, вырубленные из металлических лис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ена монгольского ига выпуск монет на Руси прекратился. Роль денег выполняли серебряные слитки — гривны (отсюда - гривенник). Чтобы уплатить часть гривны, ее следовало разрубить. Так, кстати сказать, появилось слово «рубль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ване Грозном (в XVI веке) на русских монетах изображали всадника с копьем. В народе их быстро прозвали «копейными деньгами», или копейками. Поначалу монеты чеканились вручную. Это делали кузнецы. Кусочек серебра клался на наковальню, и по нему ударяли чеканом — молотком с рисунком или надписью. Деньги не были одинаковыми: ведь кузнец не всегда точно попадал в центр кружка, да и сила удара у разных людей отличалась. Позднее монеты стали чеканить с помощью машин - на монетных двор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тре I в ходу были копейки, пятаки, гривенники (10 копеек), полтинники (от слова «полета» - 50 копеек), рубли. Бумажные деньги появились в России в XVIII ве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м монет заним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умизматика</w:t>
      </w:r>
      <w:r>
        <w:rPr>
          <w:rFonts w:cs="Times New Roman" w:ascii="Times New Roman" w:hAnsi="Times New Roman"/>
          <w:sz w:val="28"/>
          <w:szCs w:val="28"/>
        </w:rPr>
        <w:t xml:space="preserve">, а бумажных денег - </w:t>
      </w:r>
      <w:r>
        <w:rPr>
          <w:rFonts w:cs="Times New Roman" w:ascii="Times New Roman" w:hAnsi="Times New Roman"/>
          <w:b/>
          <w:i/>
          <w:sz w:val="28"/>
          <w:szCs w:val="28"/>
        </w:rPr>
        <w:t>бонис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монеты или разрисованные бумажки, которые мы считаем деньгами, на самом деле только символы. Но и они представляют со</w:t>
        <w:softHyphen/>
        <w:t xml:space="preserve">бой нечто реальное. Деньги подтверждены запасом драгоценного металла, имеющегося у государства, которое выпускает деньги. Стандартом для измерения ценности денег, распространенных в цивилизованном мире, являются золото и серебро. Они достаточно редкие и сохраняют свое значение, но их запасы достаточны, чтобы удовлетворить потребности рын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1 году Великобритания ввела монометал</w:t>
        <w:softHyphen/>
        <w:t xml:space="preserve">лизм (то есть использование одного металла) как основу своей денежной системы. Золото было принято в качестве официальной валюты. К 1914 году золото стало единицей измерения почти всех валют в мире. Имея стандартную меру стоимости, страны могли легко торговать друг с друг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933 году большинство стран отошли от золотого стандарта. Но многие валюты, включая валюту США, все еще определены установленной ценой золота. Золото очень важно в международной торговле. Правительство покупает и продает золотые слитки. Часть золота используется, чтобы оплачивать международные долги, другая часть хранится. Хранящееся золото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золотым запасом стр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нкноты и монеты Национального банка Республики Беларус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1990 года Верховным Советом Белорусской ССР была принята Декларация о государственном суверенитете. В начальный период после провозглашения независимости в Республике Беларусь обращались денежные знаки Госбанка СCСР, а затем и Центрального банка России. По решению Правительства Республики Беларусь в мае 1992 года на территории Беларуси были введены в обращение расчетные билеты Национального банка Республики Беларусь следующих достоинств: 50 копеек, 1, 3, 5, 10, 25, 50 и 100 рублей. В дальнейшем были введены в обращение расчетные билеты достоинством 200 и 500 (1992 г.), 1000 (1993 г.), 5000 и 20000 (1994 г.), 50000 (1995 г.), 100000 (1996 г.), 500000 (1998 г.), 1000000 и 5000000 (1999 г.)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1994 года постановлением Национального банка Республики Беларусь единственным платежным средством на территории Беларуси признан белорусский рубль, а в налично–денежном обороте – банкноты, именуемые расчетными биле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еспублики Беларусь 1 января 2000 года были введены в обращение новые банкноты (билеты) достоинством 1, 5, 10, 20, 50, 100, 500, 1000 и 5000 рублей, в 2001 году – 10000 рублей, в 2002 году – 20000 и 50000 рублей, в 2005 году – 100000 рублей, а в 2012 году – 2000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1996 года были выпущены первые памятные монеты Республики Беларусь. Эти монеты изготовлены из различных сплавов драгоценных металлов и приурочены к различным событиям: история и культура Беларуси, спорт, охрана окружающей сре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енег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й системе денежного обращ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ные день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нная мон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е деньг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значейские билеты - выпускались государством, не имели вещественной стоимости, но были обязательны для приема во всех платежах и расчетах. Сегодня в большинстве стран бумажные деньги в связи с их свойством к обесцениванию заменяются кредитными деньгами (Кредитные деньги — это деньги, возникшие на основе развития кредитных отношений. Разливают наличные и безналичные кредитные деньги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ссигн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ые деньг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кс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анкн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наличные деньги -</w:t>
      </w:r>
      <w:r>
        <w:rPr>
          <w:rFonts w:cs="Times New Roman" w:ascii="Times New Roman" w:hAnsi="Times New Roman"/>
          <w:sz w:val="28"/>
          <w:szCs w:val="28"/>
        </w:rPr>
        <w:t xml:space="preserve"> деньги, которые существуют только в виде записей на расчетных, текущих, сберегательных и других счетах физических и юридических лиц. Компьютеризация банковского сектора привела к возникновению электронных денег и кредитных карточе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е платежные кар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етовые платежные кар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еньги — это деньги на электронных банковских счета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209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i/>
          <w:sz w:val="28"/>
          <w:szCs w:val="28"/>
        </w:rPr>
        <w:t>ункции дене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ньги как мера стоимости.</w:t>
      </w:r>
      <w:r>
        <w:rPr>
          <w:rFonts w:cs="Times New Roman" w:ascii="Times New Roman" w:hAnsi="Times New Roman"/>
          <w:sz w:val="28"/>
          <w:szCs w:val="28"/>
        </w:rPr>
        <w:t xml:space="preserve"> В качестве меры стоимости деньги являются унифицированным измерителем стоимостей всех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ньги как покупательное средство.</w:t>
      </w:r>
      <w:r>
        <w:rPr>
          <w:rFonts w:cs="Times New Roman" w:ascii="Times New Roman" w:hAnsi="Times New Roman"/>
          <w:sz w:val="28"/>
          <w:szCs w:val="28"/>
        </w:rPr>
        <w:t xml:space="preserve"> Деньги как покупательное средство представляют собой средство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ньги как средство платежа.</w:t>
      </w:r>
      <w:r>
        <w:rPr>
          <w:rFonts w:cs="Times New Roman" w:ascii="Times New Roman" w:hAnsi="Times New Roman"/>
          <w:sz w:val="28"/>
          <w:szCs w:val="28"/>
        </w:rPr>
        <w:t xml:space="preserve"> В функции денег как средства платежа возникает временной лаг (несовпадение во времени) между продажей товара и получением денег за него. В этих условиях объективно создаются условия для такого экономического явления, как креди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ги как средство распределения.</w:t>
      </w:r>
      <w:r>
        <w:rPr>
          <w:rFonts w:cs="Times New Roman" w:ascii="Times New Roman" w:hAnsi="Times New Roman"/>
          <w:sz w:val="28"/>
          <w:szCs w:val="28"/>
        </w:rPr>
        <w:t xml:space="preserve"> В распределительной функции денег есть только их движение от их владельца к получа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ньги как средство накопления и сбережения.</w:t>
      </w:r>
      <w:r>
        <w:rPr>
          <w:rFonts w:cs="Times New Roman" w:ascii="Times New Roman" w:hAnsi="Times New Roman"/>
          <w:sz w:val="28"/>
          <w:szCs w:val="28"/>
        </w:rPr>
        <w:t xml:space="preserve"> Процесс сбережений и накоплений - необходимый элемент современной эконом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ньги как мера обмена одной валюты на другую.</w:t>
      </w:r>
      <w:r>
        <w:rPr>
          <w:rFonts w:cs="Times New Roman" w:ascii="Times New Roman" w:hAnsi="Times New Roman"/>
          <w:sz w:val="28"/>
          <w:szCs w:val="28"/>
        </w:rPr>
        <w:t xml:space="preserve"> В функции мировых денег деньги способствуют валютному обмену, созданию платежного баланса, образованию валютного 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всегда обслуживали не только национальную экономику, но и мирохозяйственные связи. Роль валютной функции денег постоянно возрастает, особенно в условиях глобализации мировой экономики и финансов. Создаются коллективные валюты, например, евр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viewh6">
    <w:name w:val="review-h6"/>
    <w:qFormat/>
    <w:rPr/>
  </w:style>
  <w:style w:type="character" w:styleId="Reviewh5">
    <w:name w:val="review-h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1:00Z</dcterms:created>
  <dc:creator>Home</dc:creator>
  <dc:description/>
  <cp:keywords/>
  <dc:language>en-US</dc:language>
  <cp:lastModifiedBy>Admin</cp:lastModifiedBy>
  <cp:lastPrinted>2013-08-19T16:52:00Z</cp:lastPrinted>
  <dcterms:modified xsi:type="dcterms:W3CDTF">2017-10-02T13:11:00Z</dcterms:modified>
  <cp:revision>2</cp:revision>
  <dc:subject/>
  <dc:title/>
</cp:coreProperties>
</file>