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                                                             </w:t>
      </w:r>
      <w:r>
        <w:rPr>
          <w:sz w:val="30"/>
          <w:szCs w:val="30"/>
          <w:lang w:val="be-BY"/>
        </w:rPr>
        <w:t>Дырэктар школы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val="be-BY"/>
        </w:rPr>
        <w:t>________Т.К.Кальчынска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а рэалізацыі “Праграмы выхавання дзяцей ,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якім неабходна аздараўленне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УА “Нарацкая сярэдняя школа №1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перыяд зімовых каніку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24.12.2017 – 07.01.2018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Мэта:</w:t>
      </w:r>
      <w:r>
        <w:rPr>
          <w:sz w:val="28"/>
          <w:szCs w:val="28"/>
          <w:lang w:val="be-BY"/>
        </w:rPr>
        <w:t xml:space="preserve"> эфектыўная арганізацыя выхаваўчай работы ў канікулярны час ва ўзаемадзеянні з усімі зацікаўленымі службамі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З</w:t>
      </w:r>
      <w:r>
        <w:rPr>
          <w:b/>
          <w:i/>
          <w:sz w:val="28"/>
          <w:szCs w:val="28"/>
          <w:u w:val="single"/>
          <w:lang w:val="be-BY"/>
        </w:rPr>
        <w:t>адачы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бяспечы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альную </w:t>
      </w:r>
      <w:r>
        <w:rPr>
          <w:sz w:val="28"/>
          <w:szCs w:val="28"/>
          <w:lang w:val="be-BY"/>
        </w:rPr>
        <w:t>карысную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шко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анікулярны </w:t>
      </w:r>
      <w:r>
        <w:rPr>
          <w:sz w:val="28"/>
          <w:szCs w:val="28"/>
        </w:rPr>
        <w:t>пе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be-BY"/>
        </w:rPr>
        <w:t>п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ыцягн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за</w:t>
      </w:r>
      <w:r>
        <w:rPr>
          <w:sz w:val="28"/>
          <w:szCs w:val="28"/>
          <w:lang w:val="be-BY"/>
        </w:rPr>
        <w:t>цікаўленых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зняццю ў навучэнцаў назапашанага за вучэбны перыяд эмацыянальнага і інтэлектуальнага напружання, узнаўленню фізічных і духоўных сіл, умацаванню здароў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дзейніч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ебаковаму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be-BY"/>
        </w:rPr>
        <w:t>іц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ц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давальн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be-BY"/>
        </w:rPr>
        <w:t>індывідуальных патрэ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ха</w:t>
      </w:r>
      <w:r>
        <w:rPr>
          <w:sz w:val="28"/>
          <w:szCs w:val="28"/>
          <w:lang w:val="be-BY"/>
        </w:rPr>
        <w:t>пі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сімі </w:t>
      </w:r>
      <w:r>
        <w:rPr>
          <w:sz w:val="28"/>
          <w:szCs w:val="28"/>
        </w:rPr>
        <w:t>фор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чынк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>ей-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от,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  <w:lang w:val="be-BY"/>
        </w:rPr>
        <w:t>якія знаходзяцца ў сацыяльна небяспечным становішчы</w:t>
      </w:r>
      <w:r>
        <w:rPr>
          <w:sz w:val="28"/>
          <w:szCs w:val="28"/>
        </w:rPr>
        <w:t>, д</w:t>
      </w:r>
      <w:r>
        <w:rPr>
          <w:sz w:val="28"/>
          <w:szCs w:val="28"/>
          <w:lang w:val="be-BY"/>
        </w:rPr>
        <w:t>зяцей</w:t>
      </w:r>
      <w:r>
        <w:rPr>
          <w:sz w:val="28"/>
          <w:szCs w:val="28"/>
        </w:rPr>
        <w:t xml:space="preserve"> «групы </w:t>
      </w:r>
      <w:r>
        <w:rPr>
          <w:sz w:val="28"/>
          <w:szCs w:val="28"/>
          <w:lang w:val="be-BY"/>
        </w:rPr>
        <w:t>рызык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педагагічнымі кадр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Нарада пры  дырэктары “Аб арганізацыі навагодніх свят і правядзенні  зімовых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  <w:r>
              <w:rPr>
                <w:sz w:val="30"/>
                <w:szCs w:val="30"/>
                <w:lang w:val="be-BY"/>
              </w:rPr>
              <w:t>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паўненне нарматыўнай прававой базы па арганізацыі кані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вучнямі і іх бацьк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243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дзел у раённым навагоднім дабрачынным свяце для дзяцей-інвалідаў, дзяцей-сірат, таленавітых дзяц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Лях А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цыя “Бяспечныя канікул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бота гурткоў і спартыўных секцый (згодна графі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раўнікі гуртко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едванне сямей з мэтай вывучэння жыллёвых умо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ях А.І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цка-бацькоўскія рэйды ў месцы адпачынку моладз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годна графі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цоўная акцыя па збору макулатуры “Зберажом ляс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РСМ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Р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цыя “Нашы дзеці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П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ерацыя “Сінічка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РП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эпетыцыя навагодніх ранішнік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6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Экскурсія ва  УА  НДААЦ “Зубраня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явалка А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лінкевіч Н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ешчанка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годні ранішнік для вучняў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1 – 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цко І.І.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Навагодні вечар для вучняў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– 11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цкевіч Ж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кскурсія ў г.Брэ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-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алубоўскі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курс малюнкаў “Цуды пад Новы год”(1-6кл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Каляды і Новы год – святы сямейныя” – круглы стол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30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ле цудаў “Да нас ідзе Новы год”  5 – 7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рона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– 4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борніцтвы па футзалу 7 – 8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эпетыцыйнае тэсціраванне 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2 – 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одзьк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ейбол   10 – 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мішч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дарожжа па казках 2 – 6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Наведванне басейна 6 - 8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прэвіч Л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цко І.І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ч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ландыя “Казачная эстафета”(1-4кл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be-BY"/>
              </w:rPr>
              <w:t>Гульня – віктарына  “Наша Беларусь”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– 7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ч А.Н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прэвіч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едванне басейна 10 -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цкевіч Ж.Я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ейбол 7 – 9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мішч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 “Угадай мелодыю”5 – 7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лінкевіч У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басейна  9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алубоўскі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скетбол  8 -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мішч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кскурсія ў зімовы лес 1-4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дзел у раённым этапе рэспубліканскага конкурсу харавога мастацтва “Спяваем разам”    8 – 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слава Ж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борніцтвы па футзалу  9 -10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06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мішч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Да нас прыйшла Каляда” – тэатральная пастаноўка   5 – 8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6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ена-Марын А.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Школьныя алімпіяды для вучняў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8 класаў па агульнаадукацыйных прадме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03 – 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одзька С.А.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тадычнае забеспячэнн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паўненне метадычнай капілкі “У дапамогу класнаму кіраўніку пры арганізацыі выхаваўчай работы ў час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4:00Z</dcterms:created>
  <dc:creator>Admin</dc:creator>
  <dc:description/>
  <cp:keywords/>
  <dc:language>en-US</dc:language>
  <cp:lastModifiedBy>Admin</cp:lastModifiedBy>
  <cp:lastPrinted>2047-01-03T11:17:00Z</cp:lastPrinted>
  <dcterms:modified xsi:type="dcterms:W3CDTF">2017-12-22T13:24:00Z</dcterms:modified>
  <cp:revision>2</cp:revision>
  <dc:subject/>
  <dc:title>Зацверджана</dc:title>
</cp:coreProperties>
</file>