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4457700" cy="662940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1.2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253365</wp:posOffset>
                </wp:positionV>
                <wp:extent cx="3937635" cy="61093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по эффективному поиску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иск работы – тоже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иск работы –  это прежде всего поиск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19.95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по эффективному поиску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иск работы – тоже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иск работы –  это прежде всего поиск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желаемой  работы сейчас больше, чем раньше, зависит от самого человека, от того, насколько активно и правильно он ее ищ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5pt;margin-top:9pt;width:269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желаемой  работы сейчас больше, чем раньше, зависит от самого человека, от того, насколько активно и правильно он ее ище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3429000" cy="1943100"/>
                <wp:effectExtent l="5080" t="5080" r="2159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много мест, где ее можно най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служба занят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 массовой информ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ные справочн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бщения родственников, друзей и знаком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pt;margin-top:10.25pt;width:269.95pt;height:15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много мест, где ее можно найт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служба занятост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 массовой информаци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ет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ные справочник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бщения родственников, друзей и знакомых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ff" stroked="t" o:allowincell="f" style="position:absolute;margin-left:9pt;margin-top:9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</wp:posOffset>
                </wp:positionH>
                <wp:positionV relativeFrom="paragraph">
                  <wp:posOffset>434340</wp:posOffset>
                </wp:positionV>
                <wp:extent cx="3810635" cy="6096635"/>
                <wp:effectExtent l="0" t="0" r="29845" b="298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6505" cy="10287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34.2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6505" cy="10287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3314700" cy="685800"/>
                <wp:effectExtent l="81280" t="5080" r="57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custGeom>
                          <a:avLst/>
                          <a:gdLst>
                            <a:gd name="textAreaLeft" fmla="*/ 45720 w 1879200"/>
                            <a:gd name="textAreaRight" fmla="*/ 1833480 w 1879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043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0723" y="21600"/>
                              </a:lnTo>
                              <a:arcTo wR="3600" hR="3600" stAng="10800000" swAng="5400000"/>
                              <a:lnTo>
                                <a:pt x="1043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ПРАВИЛ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которыми необходимо руководствоваться при выборе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4pt;margin-top:12.6pt;width:260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ПРАВИЛ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которыми необходимо руководствоваться при выборе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1371600" cy="685800"/>
                <wp:effectExtent l="22225" t="5080" r="5715" b="203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49953"/>
                            <a:gd name="adj2" fmla="val 7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сследуйте тенденции на рынке рабочей сил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6.6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сследуйте тенденции на рынке рабочей сил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600200" cy="685800"/>
                <wp:effectExtent l="5080" t="5080" r="5715" b="977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28967"/>
                            <a:gd name="adj2" fmla="val 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пределите, какие профессиональные навыки необходимы работодателю от В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6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пределите, какие профессиональные навыки необходимы работодателю от В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143000" cy="914400"/>
                <wp:effectExtent l="18796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RoundRectCallout">
                          <a:avLst>
                            <a:gd name="adj1" fmla="val -65500"/>
                            <a:gd name="adj2" fmla="val 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стесняйтесь советоваться со знакомыми, удач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шедшими работ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6pt;width:8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стесняйтесь советоваться со знакомыми, удач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шедшими работ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028700" cy="914400"/>
                <wp:effectExtent l="5080" t="5080" r="1765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wedgeRoundRectCallout">
                          <a:avLst>
                            <a:gd name="adj1" fmla="val 66111"/>
                            <a:gd name="adj2" fmla="val 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икто вам ничего не должен, в том числе и работ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6pt;width:8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икто вам ничего не должен, в том числе и работ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371600" cy="800100"/>
                <wp:effectExtent l="5080" t="18923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45555"/>
                            <a:gd name="adj2" fmla="val -7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Ходите на все собеседования, на которые Вас приглашают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Ходите на все собеседования, на которые Вас приглашают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600200" cy="800100"/>
                <wp:effectExtent l="5080" t="1847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oundRectCallout">
                          <a:avLst>
                            <a:gd name="adj1" fmla="val -27263"/>
                            <a:gd name="adj2" fmla="val -7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нимайтесь поиском нового места работы несколько часов в ден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2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нимайтесь поиском нового места работы несколько часов в ден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4:00Z</dcterms:created>
  <dc:creator>Kirushina</dc:creator>
  <dc:description/>
  <cp:keywords/>
  <dc:language>en-US</dc:language>
  <cp:lastModifiedBy>Admin</cp:lastModifiedBy>
  <cp:lastPrinted>2006-04-26T08:31:00Z</cp:lastPrinted>
  <dcterms:modified xsi:type="dcterms:W3CDTF">2017-03-22T10:34:00Z</dcterms:modified>
  <cp:revision>2</cp:revision>
  <dc:subject/>
  <dc:title/>
</cp:coreProperties>
</file>