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</w:rPr>
        <w:t xml:space="preserve">Вариант 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акие формы денег бывают?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. Наличные и безналичные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. Наличные, безналичные, электронные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. Наличные и электронные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. Наличные, счет в банке, карточка в банке, электронный кошеле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2. В чем преимущество безналичных денег перед наличными?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. Они не изнашиваются со временем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. Ими невозможно воспользоваться мошенникам </w:t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. Они могут быть удобнее в расчета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 Какие источники доходов Вы знаете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Доходы от активов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ходы от пассивов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ходы от текущей деятельност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циальные дохо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Выбери необходимые расходы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Квартплата за квартиру, где ты живешь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Помощь бабушке и дедушке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Оплата налогов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Расходы на покупку ценных бума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Какие достоинства есть у накопления на цель по сравнению с тем, чтобы одолжить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ет необходимости регулярно с точностью до дня делать платеж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Как правило, ничего страшного не случится, если пропустить один платеж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Цель гарантированно будет достигнута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Ты никак не зависишь от инфля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Какие недостатки есть у депозитов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евысокая доходность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Риск потерять все сбереже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Иногда – невозможность изъять всю сумму до окончания срока вклада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Невозможность открыть депозит в какой-то другой валюте, кроме руб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Какие достоинства есть у облигаций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Гарантированный доход (в случае надежности того, кто выпустил облигацию)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Возможность существенно приумножить свои сбереже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Гарантия сохранности средств даже при банкротстве компании, выпустившей облигацию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Возможность иметь регулярный дох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Какие достоинства есть у акций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Возможность принести существенный доход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Возможность регулярного дохода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Гарантированная доходность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Страхование на случай банкротства компании, выпустившей ак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На что в большей степени влияет твоя кредитная история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а возможность в дальнейшем брать кредиты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На условия предоставления тебе кредитов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На подходящий тебе вид кредитов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На размер и срок кредита, который тебе предоставя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Какой финансовый инструмент тебе подойдет, если у тебя нестабильные доходы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Креди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Депози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Акци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Облиг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Какой инструмент тебе подойдет, чтобы купить мобильный телефон через 6 мес., новые мобильные телефоны появляются каждый месяц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Креди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Депози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Акци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Облиг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Что нужно знать, чтобы грамотно управлять своими финансами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Свои цел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Свои доходы, расходы, накопления, кредиты и т.д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Финансовые инструменты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Методику составления личного финансового пл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ариант II</w:t>
      </w:r>
    </w:p>
    <w:p>
      <w:pPr>
        <w:pStyle w:val="Default"/>
        <w:rPr/>
      </w:pPr>
      <w:r>
        <w:rPr>
          <w:b/>
          <w:sz w:val="28"/>
          <w:szCs w:val="28"/>
        </w:rPr>
        <w:t xml:space="preserve">1. Какая форма денег может быть опасна из-за мошенничества в интернете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аличные и безналичные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Безналичные (счет в банке и карта в банке)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Безналичные (электронный кошеле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сли у Вас есть банковская карточка, то что это означает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У него точно есть электронный кошелек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У него есть счет в банке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а, b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Ничего из вышеперечисл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 чем преимущество доходов от активов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не зависят от твоей способности работать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помогают подстраховаться на случай увольне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обеспечиваются государ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недостатки есть у накопления на цель по сравнению с тем, чтобы одолжить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. Тебе придется дольше ждать реализации цел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. Ты серьезно рискуешь, если пропустишь очередной платеж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. Требует самодисциплины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. Требует безупречной репу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акие достоинства есть у депозита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. Гарантированный доход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. Возможность существенно приумножить свои сбереже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. Гарантия сохранности средств даже при банкротстве банка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. Возможность иметь регулярный доход, не снимая сбере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акие недостатки есть у облигаций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е слишком высокая доходность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В худшем случае - риск потерять все сбереже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Невозможность продать облигацию до истечения ее с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ие недостатки есть у акций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е слишком высокая доходность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В худшем случае - риск потерять все сбережени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Невозможность продать акцию до истечения ее с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ие параметры кредита нужно менять, чтобы изменить ежемесячный платеж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Валюту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Кредитную историю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Срок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Су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акой инструмент тебе подойдет, чтобы через 3 мес. оплатить быстро дорожающий образовательный курс, который ты не можешь отложить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Креди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Депози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Акци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Облиг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акова дальнейшая работа с личным финансовым планом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Ему следуют без изменений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Он периодически корректируется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Он каждый год создается заново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Он не меняется в течение жиз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В чем преимущество личного финансового плана перед спонтанным подходом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Он позволяет оценить текущую финансовую ситуацию, улучшить ее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Он позволяет подобрать подходящие финансовые инструменты с учетом всех целей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Он позволяет учесть все финансовые цели семь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Он позволяет гарантированно достичь всех желаемых ц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На какой срок составляется личный финансовый план?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На 12 мес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На 5 лет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До первой финансовой цели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Срок может меняться </w:t>
      </w:r>
      <w:r>
        <w:br w:type="page"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6"/>
        <w:gridCol w:w="621"/>
        <w:gridCol w:w="916"/>
        <w:gridCol w:w="621"/>
        <w:gridCol w:w="948"/>
        <w:gridCol w:w="652"/>
        <w:gridCol w:w="652"/>
        <w:gridCol w:w="652"/>
        <w:gridCol w:w="652"/>
        <w:gridCol w:w="932"/>
        <w:gridCol w:w="916"/>
        <w:gridCol w:w="12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c, 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, c, 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, c,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, 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, 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c, 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, b,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9:00Z</dcterms:created>
  <dc:creator>Home</dc:creator>
  <dc:description/>
  <cp:keywords/>
  <dc:language>en-US</dc:language>
  <cp:lastModifiedBy>Admin</cp:lastModifiedBy>
  <cp:lastPrinted>2017-10-02T15:08:00Z</cp:lastPrinted>
  <dcterms:modified xsi:type="dcterms:W3CDTF">2017-10-02T13:09:00Z</dcterms:modified>
  <cp:revision>2</cp:revision>
  <dc:subject/>
  <dc:title>1</dc:title>
</cp:coreProperties>
</file>